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Бланк заказ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синхронного электродвигателя для работы с преобразователем частот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: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Телефон, фак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актное лицо: ( ФИО, должность) __________________________________</w:t>
      </w:r>
    </w:p>
    <w:p>
      <w:pPr>
        <w:pStyle w:val="2"/>
        <w:rPr/>
      </w:pPr>
      <w:r>
        <w:rPr/>
        <w:t>Технические требования  заказа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0"/>
        <w:gridCol w:w="1620"/>
      </w:tblGrid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ара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электродвигателя при 50 Г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скорость при 50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 при 50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 фаз обмо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егулирования скорости, об/мин. (от и д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ое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ое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по виброакустике. Шум и вибр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и параметры датчика обратн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и параметры электромагнитного тормоза (тормозной момент, время срабатывания тормоза, ручное растормаживание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п соединения электродвигателя с приводным механизмом (муфта, шкив и т.д.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ы осевых и радиальных нагрузок  действующих на вал двиг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п приводного механизм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ханическая характерис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узла независимой венти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В случае отсутствия дополнительных требований электродвигатель изготавливается в исполнении У3, на лапах, на напряжение 380 В, соединение обмоток «звезда», со встроенными датчиками температурной защиты, значениями вибрационной скорости по классу «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» и независимым охлаждением, без датчика обратной связи и электромагнитного тормоза. Установочно-присоединительные размеры электродвигателей соответствуют сериям 4А, АИР, 5А. Типы разъемов и штуцеров определяет Поставщи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Заказчи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ставщика</w:t>
            </w:r>
          </w:p>
        </w:tc>
      </w:tr>
      <w:tr>
        <w:trPr>
          <w:trHeight w:val="433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Подпись, Дата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Подпись, 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25:00Z</dcterms:created>
  <dc:creator>Колосов А. Л..</dc:creator>
  <dc:description/>
  <cp:keywords/>
  <dc:language>en-US</dc:language>
  <cp:lastModifiedBy>Алексей</cp:lastModifiedBy>
  <cp:lastPrinted>2011-03-10T10:55:00Z</cp:lastPrinted>
  <dcterms:modified xsi:type="dcterms:W3CDTF">2011-04-07T04:56:00Z</dcterms:modified>
  <cp:revision>7</cp:revision>
  <dc:subject/>
  <dc:title>Приложение (примерная форма) №  _______ от «___» ______________</dc:title>
</cp:coreProperties>
</file>