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lang w:val="en-US" w:eastAsia="en-US"/>
        </w:rPr>
      </w:pPr>
      <w:r>
        <w:rPr>
          <w:b/>
          <w:i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885950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color w:val="000080"/>
          <w:sz w:val="28"/>
          <w:szCs w:val="28"/>
        </w:rPr>
      </w:pPr>
      <w:r>
        <w:rPr>
          <w:b/>
          <w:caps/>
          <w:color w:val="000080"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  <w:caps/>
          <w:color w:val="000080"/>
          <w:sz w:val="28"/>
          <w:szCs w:val="28"/>
        </w:rPr>
      </w:pPr>
      <w:r>
        <w:rPr>
          <w:b/>
          <w:bCs/>
          <w:caps/>
          <w:color w:val="000080"/>
          <w:sz w:val="28"/>
          <w:szCs w:val="28"/>
        </w:rPr>
        <w:t>«Иж нефте сервис»</w:t>
      </w:r>
    </w:p>
    <w:p>
      <w:pPr>
        <w:pStyle w:val="Normal"/>
        <w:jc w:val="center"/>
        <w:rPr>
          <w:b/>
          <w:b/>
          <w:bCs/>
          <w:i/>
          <w:i/>
          <w:caps/>
          <w:color w:val="0000FF"/>
          <w:sz w:val="36"/>
          <w:szCs w:val="36"/>
        </w:rPr>
      </w:pPr>
      <w:r>
        <w:rPr>
          <w:b/>
          <w:bCs/>
          <w:i/>
          <w:caps/>
          <w:color w:val="0000FF"/>
          <w:sz w:val="36"/>
          <w:szCs w:val="3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133" w:hRule="atLeast"/>
        </w:trPr>
        <w:tc>
          <w:tcPr>
            <w:tcW w:w="9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. Почт. адрес:, УР, г. Ижевск, ул. Советская,12</w:t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Тел/факс: (3412) 51-23-16 сот. Тел. 9128555402</w:t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Н/КПП: 1841012373 \184101001</w:t>
            </w:r>
            <w:r>
              <w:rPr>
                <w:rFonts w:eastAsia="Arial Unicode MS"/>
                <w:b/>
                <w:i/>
                <w:sz w:val="22"/>
                <w:szCs w:val="22"/>
                <w:u w:val="none"/>
              </w:rPr>
              <w:t xml:space="preserve"> АКБ «ИЖКОМБАНК» (ОАО)</w:t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\с 40702810320000007196</w:t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\с 301018109000000008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b/>
                <w:sz w:val="22"/>
                <w:szCs w:val="22"/>
                <w:lang w:val="en-US"/>
              </w:rPr>
              <w:t xml:space="preserve"> 049401871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color w:val="0000FF"/>
                <w:lang w:val="en-US"/>
              </w:rPr>
              <w:t xml:space="preserve">E-mail: </w:t>
            </w:r>
            <w:r>
              <w:rPr>
                <w:b/>
                <w:color w:val="0000FF"/>
                <w:lang w:val="en-US"/>
              </w:rPr>
              <w:t>zur60@bk.ru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lang w:val="en-US"/>
        </w:rPr>
      </w:pPr>
      <w:r>
        <w:rPr>
          <w:b/>
          <w:i/>
          <w:color w:val="0000FF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НАСОС БУРОВОЙ НБ-4 160/6,3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drawing>
          <wp:inline distT="0" distB="0" distL="0" distR="0">
            <wp:extent cx="2971800" cy="252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редназначен для нагнетания промывочной жидкости в скважину с целью ее промывки при геологоразведочном бурении глубиной до 2000 м., осуществляемое ударно-вращательным способом. </w:t>
      </w:r>
    </w:p>
    <w:p>
      <w:pPr>
        <w:pStyle w:val="Normal"/>
        <w:ind w:firstLine="708"/>
        <w:rPr/>
      </w:pPr>
      <w:r>
        <w:rPr>
          <w:color w:val="0000FF"/>
          <w:sz w:val="28"/>
          <w:szCs w:val="28"/>
        </w:rPr>
        <w:t>Насос предназначен для работы в климатических условиях «УЗ», «ТЗ», по ГОСТ 15150-69 при температуре от – 5ºС  до + 40ºС. Работа насоса при температуре ниже 0ºС должна обеспечиваться условиями предотвращающими замерзание бурового раствора.</w:t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сос применяется для перекачки жидкостей с удельным весом (плотностью) до 1.2 г/см</w:t>
      </w:r>
      <w:r>
        <w:rPr>
          <w:color w:val="0000FF"/>
          <w:sz w:val="28"/>
          <w:szCs w:val="28"/>
          <w:vertAlign w:val="superscript"/>
        </w:rPr>
        <w:t>3</w:t>
      </w:r>
      <w:r>
        <w:rPr>
          <w:color w:val="0000FF"/>
          <w:sz w:val="28"/>
          <w:szCs w:val="28"/>
        </w:rPr>
        <w:t>, вязкостью до 35с по СПВ-5, содержанием песка и шлама до 4.5 % (по весу). При установке шаровых клапанов насос может быть использован для закачки цементных и глиноцементных тампонажных растворов с параметрами: удельный вес (плотность) до 2 г/см</w:t>
      </w:r>
      <w:r>
        <w:rPr>
          <w:color w:val="0000FF"/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 xml:space="preserve">вязкостью до 60с по СПВ-5 с содержанием твердых частиц до 10 %. Насос не предназначен для перекачки химически активных сред, влияющих на стойкость уплотнений, плунжеров и клапанов. </w:t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сос буровой выпускается в двух исполнениях:</w:t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 электродвигателем          - исполнение 1</w:t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ез электродвигателя         - исполнение 2</w:t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08" w:firstLine="708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708" w:firstLine="708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708" w:firstLine="708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Технические характеристики:</w:t>
      </w:r>
    </w:p>
    <w:p>
      <w:pPr>
        <w:pStyle w:val="Normal"/>
        <w:ind w:firstLine="708"/>
        <w:rPr/>
      </w:pPr>
      <w:r>
        <w:rPr>
          <w:color w:val="0000FF"/>
          <w:sz w:val="28"/>
          <w:szCs w:val="28"/>
        </w:rPr>
        <w:t xml:space="preserve">Подача, л/мин (плунжер 70/45)     </w:t>
      </w:r>
      <w:r>
        <w:rPr>
          <w:color w:val="FF0000"/>
          <w:sz w:val="28"/>
          <w:szCs w:val="28"/>
        </w:rPr>
        <w:t>- 160/8</w:t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Давление на выходе, МПа (плунжер 70/45)     </w:t>
      </w:r>
      <w:r>
        <w:rPr>
          <w:color w:val="FF0000"/>
          <w:sz w:val="28"/>
          <w:szCs w:val="28"/>
        </w:rPr>
        <w:t>- 4.5/6.3</w:t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акуумметрическая высота всасывания, м. в. ст.     </w:t>
      </w:r>
      <w:r>
        <w:rPr>
          <w:color w:val="FF0000"/>
          <w:sz w:val="28"/>
          <w:szCs w:val="28"/>
        </w:rPr>
        <w:t>– 5</w:t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ПД не менее, %     </w:t>
      </w:r>
      <w:r>
        <w:rPr>
          <w:color w:val="FF0000"/>
          <w:sz w:val="28"/>
          <w:szCs w:val="28"/>
        </w:rPr>
        <w:t>- 75</w:t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Уровень звука не более, дБа     </w:t>
      </w:r>
      <w:r>
        <w:rPr>
          <w:color w:val="FF0000"/>
          <w:sz w:val="28"/>
          <w:szCs w:val="28"/>
        </w:rPr>
        <w:t>- 80</w:t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Масса не более, кг.     </w:t>
      </w:r>
      <w:r>
        <w:rPr>
          <w:color w:val="FF0000"/>
          <w:sz w:val="28"/>
          <w:szCs w:val="28"/>
        </w:rPr>
        <w:t>– 650</w:t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Габаритные размеры (длинна, ширина, высота), мм   </w:t>
      </w:r>
      <w:r>
        <w:rPr>
          <w:color w:val="FF0000"/>
          <w:sz w:val="28"/>
          <w:szCs w:val="28"/>
        </w:rPr>
        <w:t>- 1360 х 830 х 1470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0000FF"/>
          <w:sz w:val="28"/>
          <w:szCs w:val="28"/>
        </w:rPr>
        <w:t xml:space="preserve">Средний ресурс до капитального ремонта, час     </w:t>
      </w:r>
      <w:r>
        <w:rPr>
          <w:color w:val="FF0000"/>
          <w:sz w:val="28"/>
          <w:szCs w:val="28"/>
        </w:rPr>
        <w:t xml:space="preserve">- 6700  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ТИП ЭЛЕКТРОДВИГАТЕЛЯ     4АМ132М4, 11 кВт, 1450 об/мин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При использовании шаровых клапанов и перекачки вязких, тяжелых тампонажных растворов допускается снижение величин подачи до 25 %.</w:t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ind w:left="-748" w:hanging="0"/>
        <w:jc w:val="center"/>
        <w:rPr>
          <w:color w:val="000080"/>
        </w:rPr>
      </w:pPr>
      <w:r>
        <w:rPr>
          <w:color w:val="000080"/>
        </w:rPr>
        <w:t>Прайс-лист на буровое оборудование, запасные части и расходные материалы для него.</w:t>
      </w:r>
    </w:p>
    <w:p>
      <w:pPr>
        <w:pStyle w:val="TextBody"/>
        <w:ind w:left="-748" w:hanging="0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 xml:space="preserve">от 13.02.11 </w:t>
      </w:r>
    </w:p>
    <w:p>
      <w:pPr>
        <w:pStyle w:val="TextBody"/>
        <w:ind w:left="-748" w:hanging="0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Буровое оборудование готовое к отправке:</w:t>
      </w:r>
    </w:p>
    <w:tbl>
      <w:tblPr>
        <w:tblW w:w="9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1344"/>
        <w:gridCol w:w="2209"/>
      </w:tblGrid>
      <w:tr>
        <w:trPr>
          <w:trHeight w:val="255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Наименование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Цена, руб.с НДС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Примечания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сос буровой НБ-4 160/6,3 (в комплекте с ЗИП и электродвигателем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 3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 000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ся прод.2010-2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>1г/в.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лектродвигатель 4АМ132М4 (или аналог) для НБ 160/6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 42 6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Б-125ИЖ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0 0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з Эл.дв.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Б-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 0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Эл.дв.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Б-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70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 Эл.дв.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Б-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0 0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Эл.дв.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НБ-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000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Без Эл.дв.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юч буровой АКБ-3М2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 000</w:t>
            </w:r>
          </w:p>
        </w:tc>
        <w:tc>
          <w:tcPr>
            <w:tcW w:w="2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ЗИП-а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юч буровой АКБ-3М2 после кап рем.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0 000</w:t>
            </w:r>
          </w:p>
        </w:tc>
        <w:tc>
          <w:tcPr>
            <w:tcW w:w="2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748" w:hanging="0"/>
        <w:jc w:val="center"/>
        <w:rPr>
          <w:i/>
          <w:i/>
          <w:color w:val="0000FF"/>
          <w:sz w:val="24"/>
          <w:szCs w:val="20"/>
        </w:rPr>
      </w:pPr>
      <w:r>
        <w:rPr>
          <w:i/>
          <w:color w:val="0000FF"/>
          <w:sz w:val="24"/>
          <w:szCs w:val="20"/>
        </w:rPr>
      </w:r>
    </w:p>
    <w:p>
      <w:pPr>
        <w:pStyle w:val="TextBody"/>
        <w:ind w:left="-748" w:hanging="0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TextBody"/>
        <w:ind w:left="-748" w:hanging="0"/>
        <w:jc w:val="center"/>
        <w:rPr/>
      </w:pPr>
      <w:r>
        <w:rPr/>
        <w:t>Запасные части к НБ 160/6,3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780"/>
        <w:gridCol w:w="1200"/>
        <w:gridCol w:w="2720"/>
      </w:tblGrid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Шиф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Цена, руб.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Примечания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л-шестерн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40.1168.00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5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л коленчаты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.8374.0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 50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й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40.3443.015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идробло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.1168.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5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гунный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идробло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.1168.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5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арной (только заказ)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па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40.4623.00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пан тарельчатый (клапан+седло+пружин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.7514.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комплект из 6 шт.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лапан шаровой (шар+седло)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.7514.****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0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комплект из 6 шт.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есо зубчат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40.6134.01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ьц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2-050-46-2-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комплект из 10 шт.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ьц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4-060-36-2-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комплект из 10 шт.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ьц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-100-58-2-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комплект из 10 шт.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ьц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5-031-36-2-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комплект из 10 шт.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ьц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-040-46-2-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комплект из 10 шт.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ьц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-080-36-2-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комплект из 10 шт.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ьц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-025-30-2-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комплект из 10 шт.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ьц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5-030-30-2-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комплект из 10 шт.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ьц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9-035-36-2-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комплект из 10 шт.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ьц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-045-30-2-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комплект из 10 шт.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ьц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-048-36-2-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комплект из 10 шт.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ьц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-060-58-2-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комплект из 10 шт.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ьц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-065-36-2-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комплект из 10 шт.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ьц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-080-36-2-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комплект из 10 шт.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ьц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-081-36-2-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комплект из 10 шт.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ьц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-090-58-2-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комплект из 10 шт.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ьц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-190-36-2-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комплект из 10 шт.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робка передач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-17000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1 80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Линия нагнетани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.1431.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 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ько в сборе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н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55х42-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комплект из 10 шт.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н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85х70-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комплект из 10 шт.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н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-45х65-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комплект из 10 шт.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н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40.4151.00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комплект из 10 шт.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н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105х130-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н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120х150-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н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55х45-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комплект из 10 шт.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н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80х105-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анжет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-85х110-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анометр МПЗ-10 МПа х 1.5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50-25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 его аналог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яющ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40.3542.03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ле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40.1161.21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0.3524.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унже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.1161.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комплект из 3 шт.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лунжер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0.7513.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комплект из 3 шт.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шипник ШС-25 ГОСТ 3635-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шипник 62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шипник 536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у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40.2346.00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мплекте с камерой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ятка коробки переда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льник плунжера (в сборе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.4311.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комплект из 3 шт.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льник плунжера (в сборе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.4311.0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5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комплект из 3 шт.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ка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40.5165.00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ому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0.1222.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лок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.9251.0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атун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40.8477.002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киф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.2552.0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уцер линии всасывани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ощенный аналог линии всасывания </w:t>
            </w:r>
          </w:p>
        </w:tc>
      </w:tr>
    </w:tbl>
    <w:p>
      <w:pPr>
        <w:pStyle w:val="TextBody"/>
        <w:ind w:left="-748" w:hanging="0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TextBody"/>
        <w:ind w:left="-748" w:hanging="0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мир Павлович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т\ф (3412) 51-23-16</w:t>
      </w:r>
    </w:p>
    <w:p>
      <w:pPr>
        <w:pStyle w:val="Normal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+79128555402</w:t>
      </w:r>
    </w:p>
    <w:p>
      <w:pPr>
        <w:pStyle w:val="Normal"/>
        <w:jc w:val="both"/>
        <w:rPr>
          <w:b/>
          <w:b/>
          <w:color w:val="0070C0"/>
          <w:u w:val="single"/>
          <w:lang w:val="en-US"/>
        </w:rPr>
      </w:pPr>
      <w:r>
        <w:rPr>
          <w:b/>
          <w:color w:val="0070C0"/>
          <w:u w:val="single"/>
          <w:lang w:val="en-US"/>
        </w:rPr>
        <w:t>zur60@bk.ru</w:t>
      </w:r>
    </w:p>
    <w:p>
      <w:pPr>
        <w:pStyle w:val="TextBody"/>
        <w:ind w:left="-748" w:hanging="0"/>
        <w:jc w:val="center"/>
        <w:rPr>
          <w:b w:val="false"/>
          <w:b w:val="false"/>
          <w:i/>
          <w:i/>
          <w:color w:val="0000FF"/>
          <w:sz w:val="24"/>
          <w:u w:val="single"/>
          <w:lang w:val="en-US"/>
        </w:rPr>
      </w:pPr>
      <w:r>
        <w:rPr>
          <w:b w:val="false"/>
          <w:i/>
          <w:color w:val="0000FF"/>
          <w:sz w:val="24"/>
          <w:u w:val="single"/>
          <w:lang w:val="en-US"/>
        </w:rPr>
      </w:r>
    </w:p>
    <w:p>
      <w:pPr>
        <w:pStyle w:val="Normal"/>
        <w:ind w:firstLine="708"/>
        <w:rPr>
          <w:i/>
          <w:i/>
          <w:color w:val="000080"/>
          <w:sz w:val="28"/>
          <w:szCs w:val="28"/>
          <w:lang w:val="en-US"/>
        </w:rPr>
      </w:pPr>
      <w:r>
        <w:rPr>
          <w:i/>
          <w:color w:val="000080"/>
          <w:sz w:val="28"/>
          <w:szCs w:val="28"/>
          <w:lang w:val="en-US"/>
        </w:rPr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6:00Z</dcterms:created>
  <dc:creator>Сергей</dc:creator>
  <dc:description/>
  <cp:keywords/>
  <dc:language>en-US</dc:language>
  <cp:lastModifiedBy>Beast</cp:lastModifiedBy>
  <dcterms:modified xsi:type="dcterms:W3CDTF">2011-04-13T03:46:00Z</dcterms:modified>
  <cp:revision>6</cp:revision>
  <dc:subject/>
  <dc:title/>
</cp:coreProperties>
</file>