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АРТНЕРА</w:t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804"/>
      </w:tblGrid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20" w:leader="none"/>
                <w:tab w:val="center" w:pos="46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7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 Шарошка» 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sz w:val="32"/>
                <w:szCs w:val="32"/>
              </w:rPr>
              <w:t xml:space="preserve">423819, РТ, РФ, г.Набережные Челны,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-т Мира 42, офис 1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03230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0010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28108291400024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sz w:val="32"/>
                <w:szCs w:val="32"/>
              </w:rPr>
              <w:t xml:space="preserve">Наименование банк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Нижегородский» АО «АЛЬФА-БАНК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спондентски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20000000008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sz w:val="32"/>
                <w:szCs w:val="32"/>
              </w:rPr>
              <w:t xml:space="preserve">БИК банк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22028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16500512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sz w:val="32"/>
                <w:szCs w:val="32"/>
              </w:rPr>
              <w:t xml:space="preserve">Генеральный директор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атов Равиль Азато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новании УСТА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ефон/факс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552) 38-08-20,38-32-55,38-76-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для отправки почтовой корреспонденц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3819, РТ, РФ, г. Набережные Челны,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Мира 42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Шарошк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A3A3A3"/>
                <w:sz w:val="32"/>
                <w:szCs w:val="32"/>
                <w:shd w:fill="FFFFFF" w:val="clear"/>
              </w:rPr>
              <w:t>sharoshka@yandex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6:00Z</dcterms:created>
  <dc:creator>user</dc:creator>
  <dc:description/>
  <cp:keywords/>
  <dc:language>en-US</dc:language>
  <cp:lastModifiedBy>Пользователь Windows</cp:lastModifiedBy>
  <dcterms:modified xsi:type="dcterms:W3CDTF">2017-03-03T07:10:00Z</dcterms:modified>
  <cp:revision>9</cp:revision>
  <dc:subject/>
  <dc:title>КАРТА ПАРТНЕРА</dc:title>
</cp:coreProperties>
</file>