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9640</wp:posOffset>
            </wp:positionH>
            <wp:positionV relativeFrom="paragraph">
              <wp:posOffset>-377190</wp:posOffset>
            </wp:positionV>
            <wp:extent cx="3352800" cy="10953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ИП Антошин С.А.</w:t>
      </w:r>
    </w:p>
    <w:p>
      <w:pPr>
        <w:pStyle w:val="Normal"/>
        <w:widowControl w:val="false"/>
        <w:autoSpaceDE w:val="false"/>
        <w:spacing w:lineRule="exact" w:line="180" w:before="29" w:after="0"/>
        <w:ind w:left="15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5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дрес:  </w:t>
      </w:r>
      <w:r>
        <w:rPr>
          <w:rFonts w:cs="Verdana" w:ascii="Verdana" w:hAnsi="Verdana"/>
          <w:bCs/>
          <w:color w:val="000000"/>
          <w:sz w:val="20"/>
          <w:szCs w:val="20"/>
        </w:rPr>
        <w:t>249030 Калужская обл.Обнинск пр.Маркса д.77</w:t>
      </w:r>
    </w:p>
    <w:p>
      <w:pPr>
        <w:pStyle w:val="Normal"/>
        <w:widowControl w:val="false"/>
        <w:autoSpaceDE w:val="false"/>
        <w:spacing w:lineRule="auto" w:line="276" w:before="29" w:after="0"/>
        <w:ind w:left="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Н 7710353606, КПП 402545001   </w:t>
        <w:br/>
        <w:t>Р/сч 40802810124510000048 в ОО «Обнинский» в г.Обнинске филиал № 3652 ВТБ 24 (ПАО) г.Воронеж</w:t>
        <w:br/>
        <w:t>БИК 042007738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 w:before="29" w:after="0"/>
        <w:ind w:left="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р.счет:  3010181010000000073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468880" cy="164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930" cy="166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тавку фланцев ГОСТ 12820-80, 12821,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сталь20, 09Г2С, 13ХФА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86"/>
        <w:gridCol w:w="1780"/>
        <w:gridCol w:w="1440"/>
        <w:gridCol w:w="2360"/>
      </w:tblGrid>
      <w:tr>
        <w:trPr>
          <w:trHeight w:val="837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highlight w:val="yellow"/>
              </w:rPr>
              <w:t xml:space="preserve">ГОСТ12820-80 </w:t>
              <w:br/>
              <w:t>(кованые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Опт/ 1 поддон без НД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Розница, без НДС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Кол-во в поддоне шт.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  <w:r>
              <w:rPr>
                <w:highlight w:val="cyan"/>
              </w:rPr>
              <w:t>19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6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6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4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6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cyan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6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25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0-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25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6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0-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2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6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9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7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2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27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0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1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9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highlight w:val="cyan"/>
              </w:rPr>
              <w:t>1-300-1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9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  <w:t>ГОСТ12821-80</w:t>
              <w:br/>
              <w:t>(кованые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Опт/ 1 поддон , без НДС </w:t>
            </w: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  <w:t>R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Розница, с без НДС </w:t>
            </w: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  <w:t>RU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Кол-во в поддоне шт.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15-4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3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20-40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4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25-4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25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2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2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4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32-4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32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4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40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9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40-40 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6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40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8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4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25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4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25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5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3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6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highlight w:val="cyan"/>
              </w:rPr>
              <w:t>3(2)-5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6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(3;2)-50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2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-63 ст13ХФ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6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50-10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7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50-10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5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50-16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4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50-16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9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4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7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1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25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1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5-4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8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9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8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80-25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8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2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cyan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8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9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3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8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8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63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4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63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6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10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24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10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16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80-16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7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1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1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5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9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7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0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2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0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1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0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2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63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9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63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10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10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23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16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66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00-16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5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6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4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6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6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7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7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2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5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9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7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5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7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7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15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9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15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92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63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27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2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10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4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10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5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87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16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98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150-16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34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4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8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4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0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13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5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29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0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29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0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3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200-63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5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36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200-63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43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200-16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21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200-160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21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5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4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68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0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25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8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250-25 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41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25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44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25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6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13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6-4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3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30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8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6-4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(2)-3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408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36-40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7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00-25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9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638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300-40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74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3-300-4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66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300-63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66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300-63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07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7-300-160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2893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5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571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350-25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830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4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766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400-16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98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195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5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51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1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600-16  ст09Г2С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698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7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ЛАНЕ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1-800-16 ст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185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DIN</w:t>
      </w:r>
    </w:p>
    <w:p>
      <w:pPr>
        <w:pStyle w:val="Normal"/>
        <w:jc w:val="center"/>
        <w:rPr>
          <w:rFonts w:ascii="inherit;Times New Roman" w:hAnsi="inherit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45080" cy="16960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Ценовой диапазон формируется от количества заказанных позиций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</w:tblGrid>
      <w:tr>
        <w:trPr>
          <w:trHeight w:val="4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D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en-US"/>
              </w:rPr>
              <w:t>DN</w:t>
            </w:r>
            <w:r>
              <w:rPr>
                <w:highlight w:val="lightGray"/>
              </w:rPr>
              <w:t xml:space="preserve"> условный проход, м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  <w:lang w:val="en-US"/>
              </w:rPr>
              <w:t>PN</w:t>
            </w:r>
            <w:r>
              <w:rPr>
                <w:highlight w:val="lightGray"/>
              </w:rPr>
              <w:t xml:space="preserve"> рабочее давление кгс/см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Масса, кг</w:t>
            </w:r>
          </w:p>
        </w:tc>
      </w:tr>
      <w:tr>
        <w:trPr>
          <w:trHeight w:val="2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/2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0</w:t>
            </w:r>
          </w:p>
        </w:tc>
      </w:tr>
      <w:tr>
        <w:trPr>
          <w:trHeight w:val="2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/2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0</w:t>
            </w:r>
          </w:p>
        </w:tc>
      </w:tr>
      <w:tr>
        <w:trPr>
          <w:trHeight w:val="2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/3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0</w:t>
            </w:r>
          </w:p>
        </w:tc>
      </w:tr>
      <w:tr>
        <w:trPr>
          <w:trHeight w:val="2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/4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60</w:t>
            </w:r>
          </w:p>
        </w:tc>
      </w:tr>
      <w:tr>
        <w:trPr>
          <w:trHeight w:val="2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1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2</w:t>
            </w:r>
          </w:p>
        </w:tc>
      </w:tr>
      <w:tr>
        <w:trPr>
          <w:trHeight w:val="2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/1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0</w:t>
            </w:r>
          </w:p>
        </w:tc>
      </w:tr>
      <w:tr>
        <w:trPr>
          <w:trHeight w:val="2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/1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5</w:t>
            </w:r>
          </w:p>
        </w:tc>
      </w:tr>
      <w:tr>
        <w:trPr>
          <w:trHeight w:val="2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/2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</w:t>
            </w:r>
          </w:p>
        </w:tc>
      </w:tr>
      <w:tr>
        <w:trPr>
          <w:trHeight w:val="2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/2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60</w:t>
            </w:r>
          </w:p>
        </w:tc>
      </w:tr>
      <w:tr>
        <w:trPr>
          <w:trHeight w:val="2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/3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0</w:t>
            </w:r>
          </w:p>
        </w:tc>
      </w:tr>
      <w:tr>
        <w:trPr>
          <w:trHeight w:val="2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/2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00</w:t>
            </w:r>
          </w:p>
        </w:tc>
      </w:tr>
      <w:tr>
        <w:trPr>
          <w:trHeight w:val="2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/2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0</w:t>
            </w:r>
          </w:p>
        </w:tc>
      </w:tr>
      <w:tr>
        <w:trPr>
          <w:trHeight w:val="2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/8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5</w:t>
            </w:r>
          </w:p>
        </w:tc>
      </w:tr>
      <w:tr>
        <w:trPr>
          <w:trHeight w:val="2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1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2</w:t>
            </w:r>
          </w:p>
        </w:tc>
      </w:tr>
      <w:tr>
        <w:trPr>
          <w:trHeight w:val="2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/1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</w:t>
            </w:r>
          </w:p>
        </w:tc>
      </w:tr>
      <w:tr>
        <w:trPr>
          <w:trHeight w:val="2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/2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</w:t>
            </w:r>
          </w:p>
        </w:tc>
      </w:tr>
    </w:tbl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Мы поставляем исключительно кованый фланец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Оперативное обработка заказа и поставка продукта покупателю</w:t>
      </w:r>
    </w:p>
    <w:p>
      <w:pPr>
        <w:pStyle w:val="Normal"/>
        <w:spacing w:before="0" w:after="16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20:00Z</dcterms:created>
  <dc:creator>Гость</dc:creator>
  <dc:description/>
  <cp:keywords/>
  <dc:language>en-US</dc:language>
  <cp:lastModifiedBy>Гость</cp:lastModifiedBy>
  <dcterms:modified xsi:type="dcterms:W3CDTF">2017-06-04T16:27:00Z</dcterms:modified>
  <cp:revision>4</cp:revision>
  <dc:subject/>
  <dc:title/>
</cp:coreProperties>
</file>