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Карточка учета основных сведений о партере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66"/>
      </w:tblGrid>
      <w:tr>
        <w:trPr>
          <w:trHeight w:val="39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ое и сокращенное наименование фирм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в соответствии с Учредительными документами)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ство с ограниченной ответственностью «ЮгПромМети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ОО «ЮгПромМетиз»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Юридический адрес </w:t>
              <w:br/>
              <w:t>(в соответствии с Учредительными документами)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47910 Ростовская область г. Таганрог</w:t>
              <w:br/>
              <w:t xml:space="preserve"> ул. Фрунзе 85-2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</w:t>
              <w:br/>
              <w:t>(по фактическому местонахождению)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47910 Ростовская область г. Таганрог</w:t>
              <w:br/>
              <w:t xml:space="preserve"> ул. Фрунзе 85-2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елефон/факс </w:t>
              <w:br/>
              <w:t>(по фактическому местонахождению)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634) 37-84-16/37-88-76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 интернет сайта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ww.jugprommetiz.ru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jugpm</w:t>
            </w:r>
            <w:r>
              <w:rPr>
                <w:rFonts w:cs="Cambria" w:ascii="Cambria" w:hAnsi="Cambria"/>
                <w:sz w:val="24"/>
                <w:szCs w:val="24"/>
              </w:rPr>
              <w:t>@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m@jugprommetiz.ru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оводитель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нкаров Джамбулат Османович действует на основании устава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лавный бухгалтер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горян Маргарита Владимировна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дентификационный номер ИНН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54565925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д причины постановки на учет КПП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5401001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д организации по ОКПО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409792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д отрасли по ОКВЭД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5.94, 25.62,25.99.2  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д отрасли по ОКАТО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437000000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ГРН- основной государственный регистрационный номер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106154001920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 сотрудник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66"/>
      </w:tblGrid>
      <w:tr>
        <w:trPr>
          <w:trHeight w:val="39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банка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Филиал № 2351 ВТБ24 (ПАО), г. Краснодар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 счет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702810123050000050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респондентский счет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0101810900000000585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К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04034958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pBdr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8:00Z</dcterms:created>
  <dc:creator>Ритулик</dc:creator>
  <dc:description/>
  <cp:keywords/>
  <dc:language>en-US</dc:language>
  <cp:lastModifiedBy>Admin</cp:lastModifiedBy>
  <cp:lastPrinted>2014-11-06T01:38:00Z</cp:lastPrinted>
  <dcterms:modified xsi:type="dcterms:W3CDTF">2018-07-03T13:00:00Z</dcterms:modified>
  <cp:revision>10</cp:revision>
  <dc:subject/>
  <dc:title/>
</cp:coreProperties>
</file>