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"/>
        <w:gridCol w:w="5981"/>
        <w:gridCol w:w="1968"/>
        <w:gridCol w:w="1800"/>
      </w:tblGrid>
      <w:tr>
        <w:trPr/>
        <w:tc>
          <w:tcPr>
            <w:tcW w:w="101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right="1075" w:hanging="0"/>
              <w:rPr/>
            </w:pPr>
            <w:r>
              <w:rPr/>
              <w:t xml:space="preserve">                                              </w:t>
            </w:r>
            <w:r>
              <w:rPr/>
              <w:t>Прайс  лист  на Такелажные работы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услуги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такелажников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Цена от руб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/>
              <w:t>Услуги  Такелажа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акелаж станков массой 72 тонны.</w:t>
            </w:r>
          </w:p>
          <w:p>
            <w:pPr>
              <w:pStyle w:val="Normal"/>
              <w:rPr/>
            </w:pPr>
            <w:r>
              <w:rPr/>
              <w:t>Расчет по весу 5 рублей за кг «72 000 кг»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4 смена 8 часов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  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 000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еремещения трансформатора 27 тонн.</w:t>
            </w:r>
          </w:p>
          <w:p>
            <w:pPr>
              <w:pStyle w:val="Normal"/>
              <w:rPr/>
            </w:pPr>
            <w:r>
              <w:rPr/>
              <w:t>Расчет по весу 5 рублей за кг «27 000 кг»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4 смена 8 часов.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 000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 000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еремещения  грузов ( масса 500 кг на 1 этаж )</w:t>
            </w:r>
          </w:p>
          <w:p>
            <w:pPr>
              <w:pStyle w:val="Normal"/>
              <w:rPr/>
            </w:pPr>
            <w:r>
              <w:rPr/>
              <w:t>Расчет по весу  12 рублей за кг «500 кг»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 000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 000 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акелаж сейфов (масса 700 кг)</w:t>
            </w:r>
          </w:p>
          <w:p>
            <w:pPr>
              <w:pStyle w:val="Normal"/>
              <w:rPr/>
            </w:pPr>
            <w:r>
              <w:rPr/>
              <w:t>Расчет по весу  12 рублей кг « 700 кг»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 000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 800 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Такелаж банкомата ( масса 450 кг)                                                                             8 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      Расчет по весу 14 рублей кг                                             4                                       6 30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аттестованного стропальщика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смена 8 часов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600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Услуги аттестованного стропальщика 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8 часов  сме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0/3  час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Услуги  Демонтажа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емонтаж металлоконструкций в ангаре                         8 специалистов                  360 000</w:t>
            </w:r>
          </w:p>
          <w:p>
            <w:pPr>
              <w:pStyle w:val="Normal"/>
              <w:rPr/>
            </w:pPr>
            <w:r>
              <w:rPr/>
              <w:t>Площадью 2000  м2                                                             10 по 8 часов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монтаж деревянного дома 6*6 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4  специалиста </w:t>
            </w:r>
          </w:p>
          <w:p>
            <w:pPr>
              <w:pStyle w:val="Normal"/>
              <w:rPr/>
            </w:pPr>
            <w:r>
              <w:rPr/>
              <w:t>3 смены по 8 часов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1500 </w:t>
            </w:r>
            <w:r>
              <w:rPr/>
              <w:t>м2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        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Услуги такелажников 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возка мед оборудования ( до 1200 кг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асчет по весу 8-10 рублей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Услуги манипулятора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4 такелажника 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 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2 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возка сейфа до 400 кг в пределах Челябинс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асчет 10-12 рублей 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Услуги манипулятора 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 такелажник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9 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 8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возка терминалов  до 100 кг в пределах Челябинс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Услуги  манипулятора 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2 такелажни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мена 4 час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 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Перевозка  промышленного оборуд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асчет по весу 5-6 рублей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Услуги манипулятора 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 такелаж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мена 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Договорная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 000 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Переезд  Предприятий ,Фабрика ,мастерска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асчет по весу от 4 до 14 рублей кг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4 -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Такелаж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мена по 8 часов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Договорная                                                      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езд Завода  40 единиц оборудования до 350 тонн. Расчет по весу от 6 -12 рублей к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Бригада такелажников и стропальщик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Услуги Автокрана от 25 т -50 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уско-наладочные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8 такелажник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2 смен по 8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 инженер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8 смен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 смен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говорная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Разгрузка оборудования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Манипулятор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 такелажни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 часов сме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9 6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 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2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4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6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7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8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9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1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2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грузочные – разгрузочные  работы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езд  Склада  до 1 000 м2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 грузчиков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говорная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Офис до 10 рабочих мест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 грузчик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Офис  25-30 рабочих мест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6 грузчиков 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8 000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огрузка вручную товара на  машину массой 5 тонн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2 грузчика   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6 000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Погрузочные работ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00 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00 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 000 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50 000  кг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 2 до 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узчиков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4 рублей 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 рублей 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 рубля  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 рубля  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говорная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огрузочные – разгрузочные  работы  разгрузить фуру 20 тонн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6 грузчиков 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18 000  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Услуги Грузчик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огрузочные работы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00/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00/2</w:t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5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                                                  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конкретном случае итоговая сумма , может отличаться. Если  у вас  возникли вопросы  по поводу цены  услуг, обращайтесь  к специалистам компании. Которые определят  какие нужно выполнить  такелажные  работы  и рассчитать  стоимость.</w:t>
      </w:r>
    </w:p>
    <w:p>
      <w:pPr>
        <w:pStyle w:val="Normal"/>
        <w:rPr/>
      </w:pPr>
      <w:r>
        <w:rPr/>
        <w:t>Специалисты  нашей компании  - настоящие  профессионалы своего дела  которые  помогут сэкономить  вам драгоценное время.</w:t>
      </w:r>
    </w:p>
    <w:p>
      <w:pPr>
        <w:pStyle w:val="Normal"/>
        <w:rPr/>
      </w:pPr>
      <w:r>
        <w:rPr/>
        <w:t>Работаем по безналичному / наличному расч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4:00Z</dcterms:created>
  <dc:creator>Алена</dc:creator>
  <dc:description/>
  <cp:keywords/>
  <dc:language>en-US</dc:language>
  <cp:lastModifiedBy>WiZaRd</cp:lastModifiedBy>
  <dcterms:modified xsi:type="dcterms:W3CDTF">2021-09-14T16:20:00Z</dcterms:modified>
  <cp:revision>23</cp:revision>
  <dc:subject/>
  <dc:title/>
</cp:coreProperties>
</file>