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93B3D"/>
          <w:sz w:val="14"/>
          <w:szCs w:val="14"/>
          <w:lang w:val="en-US" w:eastAsia="en-US"/>
        </w:rPr>
      </w:pPr>
      <w:r>
        <w:rPr>
          <w:rFonts w:cs="Arial" w:ascii="Arial" w:hAnsi="Arial"/>
          <w:color w:val="393B3D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0335</wp:posOffset>
                </wp:positionH>
                <wp:positionV relativeFrom="paragraph">
                  <wp:posOffset>56515</wp:posOffset>
                </wp:positionV>
                <wp:extent cx="3110230" cy="3138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313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иапазон измерения и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Модель </w:t>
                                  </w:r>
                                  <w:r>
                                    <w:rPr>
                                      <w:b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 mln/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2…1 ln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дели 8701, 8702, 8703, 8711, 8712, 871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4…20mln/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…50l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дели 8600,8626,871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…25 l/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…1500ln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 n norm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9pt;height:247.15pt;mso-wrap-distance-left:9.05pt;mso-wrap-distance-right:9.05pt;mso-wrap-distance-top:0pt;mso-wrap-distance-bottom:0pt;margin-top:4.45pt;mso-position-vertical-relative:text;margin-left:311.05pt;mso-position-horizontal-relative:text">
                <v:textbox>
                  <w:txbxContent>
                    <w:tbl>
                      <w:tblPr>
                        <w:tblW w:w="44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  <w:gridCol w:w="2010"/>
                      </w:tblGrid>
                      <w:tr>
                        <w:trPr/>
                        <w:tc>
                          <w:tcPr>
                            <w:tcW w:w="447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апазон измерения и регулирования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Модель </w:t>
                            </w:r>
                            <w:r>
                              <w:rPr>
                                <w:b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>5 mln/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2…1 ln/min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ели 8701, 8702, 8703, 8711, 8712, 871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4…20mln/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…50l/min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ели 8600,8626,871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…25 l/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…1500ln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 n norm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7620</wp:posOffset>
                </wp:positionH>
                <wp:positionV relativeFrom="paragraph">
                  <wp:posOffset>56515</wp:posOffset>
                </wp:positionV>
                <wp:extent cx="268160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 xml:space="preserve">Расходомер-регулятор газа </w:t>
                            </w:r>
                            <w:r>
                              <w:rPr>
                                <w:b/>
                                <w:color w:val="4F81BD"/>
                                <w:sz w:val="36"/>
                                <w:szCs w:val="36"/>
                              </w:rPr>
                              <w:t>модель 86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5pt;height:50.35pt;mso-wrap-distance-left:9.05pt;mso-wrap-distance-right:9.05pt;mso-wrap-distance-top:0pt;mso-wrap-distance-bottom:0pt;margin-top:4.4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 xml:space="preserve">Расходомер-регулятор газа </w:t>
                      </w:r>
                      <w:r>
                        <w:rPr>
                          <w:b/>
                          <w:color w:val="4F81BD"/>
                          <w:sz w:val="36"/>
                          <w:szCs w:val="36"/>
                        </w:rPr>
                        <w:t>модель 8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770</wp:posOffset>
                </wp:positionH>
                <wp:positionV relativeFrom="paragraph">
                  <wp:posOffset>153670</wp:posOffset>
                </wp:positionV>
                <wp:extent cx="2623185" cy="2487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0620" cy="2420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55pt;height:195.85pt;mso-wrap-distance-left:9.05pt;mso-wrap-distance-right:9.05pt;mso-wrap-distance-top:0pt;mso-wrap-distance-bottom:0pt;margin-top:12.1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0620" cy="2420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0620" cy="242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7135</wp:posOffset>
                </wp:positionH>
                <wp:positionV relativeFrom="paragraph">
                  <wp:posOffset>46990</wp:posOffset>
                </wp:positionV>
                <wp:extent cx="5853430" cy="1275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 xml:space="preserve">Данные расходомеры предназначены для измерения массового расхода газа. Чувствительным элементом является пленочный анемометр. Измеряемый сигнал зависит от плотности и скорости потока и соответствует суммарному расходу в канале потока. Регулирующим элементом является ШИМ-управляемый клапан. </w:t>
                            </w:r>
                            <w:r>
                              <w:rPr>
                                <w:b/>
                                <w:color w:val="548DD4"/>
                                <w:lang w:val="en-US"/>
                              </w:rPr>
                              <w:t>Mass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48DD4"/>
                                <w:lang w:val="en-US"/>
                              </w:rPr>
                              <w:t>Flow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48DD4"/>
                                <w:lang w:val="en-US"/>
                              </w:rPr>
                              <w:t>Meter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 xml:space="preserve"> является индивидуально изготавливаемым изделием, параметры которого зависят от требуемой конфигурации. </w:t>
                            </w: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Заполните опросный лист, отметив нужные вам оп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9pt;height:100.4pt;mso-wrap-distance-left:9.05pt;mso-wrap-distance-right:9.05pt;mso-wrap-distance-top:0pt;mso-wrap-distance-bottom:0pt;margin-top:3.7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548DD4"/>
                        </w:rPr>
                        <w:t xml:space="preserve">Данные расходомеры предназначены для измерения массового расхода газа. Чувствительным элементом является пленочный анемометр. Измеряемый сигнал зависит от плотности и скорости потока и соответствует суммарному расходу в канале потока. Регулирующим элементом является ШИМ-управляемый клапан. </w:t>
                      </w:r>
                      <w:r>
                        <w:rPr>
                          <w:b/>
                          <w:color w:val="548DD4"/>
                          <w:lang w:val="en-US"/>
                        </w:rPr>
                        <w:t>Mass</w:t>
                      </w:r>
                      <w:r>
                        <w:rPr>
                          <w:b/>
                          <w:color w:val="548DD4"/>
                        </w:rPr>
                        <w:t xml:space="preserve"> </w:t>
                      </w:r>
                      <w:r>
                        <w:rPr>
                          <w:b/>
                          <w:color w:val="548DD4"/>
                          <w:lang w:val="en-US"/>
                        </w:rPr>
                        <w:t>Flow</w:t>
                      </w:r>
                      <w:r>
                        <w:rPr>
                          <w:b/>
                          <w:color w:val="548DD4"/>
                        </w:rPr>
                        <w:t xml:space="preserve"> </w:t>
                      </w:r>
                      <w:r>
                        <w:rPr>
                          <w:b/>
                          <w:color w:val="548DD4"/>
                          <w:lang w:val="en-US"/>
                        </w:rPr>
                        <w:t>Meter</w:t>
                      </w:r>
                      <w:r>
                        <w:rPr>
                          <w:b/>
                          <w:color w:val="548DD4"/>
                        </w:rPr>
                        <w:t xml:space="preserve"> является индивидуально изготавливаемым изделием, параметры которого зависят от требуемой конфигурации. </w:t>
                      </w:r>
                      <w:r>
                        <w:rPr>
                          <w:b/>
                          <w:color w:val="548DD4"/>
                          <w:sz w:val="28"/>
                          <w:szCs w:val="28"/>
                        </w:rPr>
                        <w:t>Заполните опросный лист, отметив нужные вам оп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4770</wp:posOffset>
                </wp:positionH>
                <wp:positionV relativeFrom="paragraph">
                  <wp:posOffset>95885</wp:posOffset>
                </wp:positionV>
                <wp:extent cx="5657215" cy="786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3"/>
                              <w:gridCol w:w="4304"/>
                            </w:tblGrid>
                            <w:tr>
                              <w:trPr/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ания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45pt;height:61.9pt;mso-wrap-distance-left:9.05pt;mso-wrap-distance-right:9.05pt;mso-wrap-distance-top:0pt;mso-wrap-distance-bottom:0pt;margin-top:7.55pt;mso-position-vertical-relative:text;margin-left:105.1pt;mso-position-horizontal-relative:text">
                <v:textbox>
                  <w:txbxContent>
                    <w:tbl>
                      <w:tblPr>
                        <w:tblW w:w="86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3"/>
                        <w:gridCol w:w="4304"/>
                      </w:tblGrid>
                      <w:tr>
                        <w:trPr/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ания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7620</wp:posOffset>
                </wp:positionH>
                <wp:positionV relativeFrom="paragraph">
                  <wp:posOffset>71120</wp:posOffset>
                </wp:positionV>
                <wp:extent cx="5714365" cy="3978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97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ор расхода _________________  расходомер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газа __________________________  влажность (г/м3)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тность (кг/м3) __________________  абразивные включения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пература среды ________________  трубопровод (мм)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. расход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om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l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min</w:t>
                            </w:r>
                            <w:r>
                              <w:rPr/>
                              <w:t xml:space="preserve">) _____________ Мин. расход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om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l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min</w:t>
                            </w:r>
                            <w:r>
                              <w:rPr/>
                              <w:t>)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ление на входе (bar) _________________ Давление на выходе (bar)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о допустимое давление (bar)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рт подключения (G1/4”, 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3/8”, 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1/2”, 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3/4”)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 корпуса (алюминий, сталь) _________________ материал уплотнения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/ выход (0…5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, 0…10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, 0-20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  <w:r>
                              <w:rPr/>
                              <w:t>, 4…20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  <w:r>
                              <w:rPr/>
                              <w:t>) _________________ /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ELDBUS (PROFIBUS DP, DEVICENET, CANopen) 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ложение при монтаже (вертикальное, горизонтальное …)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95pt;height:313.3pt;mso-wrap-distance-left:9.05pt;mso-wrap-distance-right:9.05pt;mso-wrap-distance-top:0pt;mso-wrap-distance-bottom:0pt;margin-top:5.6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улятор расхода _________________  расходомер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ип газа __________________________  влажность (г/м3)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лотность (кг/м3) __________________  абразивные включения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мпература среды ________________  трубопровод (мм)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. расход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nom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ln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min</w:t>
                      </w:r>
                      <w:r>
                        <w:rPr/>
                        <w:t xml:space="preserve">) _____________ Мин. расход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nom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ln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min</w:t>
                      </w:r>
                      <w:r>
                        <w:rPr/>
                        <w:t>)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вление на входе (bar) _________________ Давление на выходе (bar)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ксимально допустимое давление (bar)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рт подключения (G1/4”, 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 xml:space="preserve">3/8”, 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 xml:space="preserve">1/2”, 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3/4”)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териал корпуса (алюминий, сталь) _________________ материал уплотнения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од / выход (0…5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, 0…10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, 0-20</w:t>
                      </w:r>
                      <w:r>
                        <w:rPr>
                          <w:lang w:val="en-US"/>
                        </w:rPr>
                        <w:t>mA</w:t>
                      </w:r>
                      <w:r>
                        <w:rPr/>
                        <w:t>, 4…20</w:t>
                      </w:r>
                      <w:r>
                        <w:rPr>
                          <w:lang w:val="en-US"/>
                        </w:rPr>
                        <w:t>mA</w:t>
                      </w:r>
                      <w:r>
                        <w:rPr/>
                        <w:t>) _________________ / 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ELDBUS (PROFIBUS DP, DEVICENET, CANopen) 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ложение при монтаже (вертикальное, горизонтальное …)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2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142" w:top="1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t>Тел./факс: (351) 281-00-85</w:t>
      <w:tab/>
      <w:tab/>
      <w:t>тел.: (351) 725-92-07</w:t>
    </w:r>
    <w:r>
      <w:rPr>
        <w:lang w:val="en-US"/>
      </w:rPr>
      <w:t>, 22-354-1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83635</wp:posOffset>
              </wp:positionH>
              <wp:positionV relativeFrom="paragraph">
                <wp:posOffset>67310</wp:posOffset>
              </wp:positionV>
              <wp:extent cx="367030" cy="3365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.9pt;height:26.5pt;mso-wrap-distance-left:9.05pt;mso-wrap-distance-right:9.05pt;mso-wrap-distance-top:0pt;mso-wrap-distance-bottom:0pt;margin-top:5.3pt;mso-position-vertical-relative:text;margin-left:290.0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fcs</w:t>
      </w:r>
      <w:r>
        <w:rPr>
          <w:rStyle w:val="InternetLink"/>
        </w:rPr>
        <w:t>@</w:t>
      </w:r>
      <w:r>
        <w:rPr>
          <w:rStyle w:val="InternetLink"/>
          <w:lang w:val="en-US"/>
        </w:rPr>
        <w:t>che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ab/>
      <w:tab/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fcs-ura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7195</wp:posOffset>
              </wp:positionH>
              <wp:positionV relativeFrom="paragraph">
                <wp:posOffset>-250190</wp:posOffset>
              </wp:positionV>
              <wp:extent cx="2910840" cy="40386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0960" cy="40392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t" o:allowincell="f" style="position:absolute;margin-left:-32.85pt;margin-top:-19.7pt;width:229.15pt;height:31.75pt;mso-wrap-style:none;v-text-anchor:middle">
              <v:fill o:detectmouseclick="t" type="solid" color2="#ab722b"/>
              <v:stroke color="#548dd4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7285</wp:posOffset>
              </wp:positionH>
              <wp:positionV relativeFrom="paragraph">
                <wp:posOffset>-250190</wp:posOffset>
              </wp:positionV>
              <wp:extent cx="2628900" cy="40386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40392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t" o:allowincell="f" style="position:absolute;margin-left:389.55pt;margin-top:-19.7pt;width:206.95pt;height:31.75pt;mso-wrap-style:none;v-text-anchor:middle">
              <v:fill o:detectmouseclick="t" type="solid" color2="#ab722b"/>
              <v:stroke color="#548dd4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cs@chel.ru" TargetMode="External"/><Relationship Id="rId2" Type="http://schemas.openxmlformats.org/officeDocument/2006/relationships/hyperlink" Target="http://www.fcs-ur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7:00Z</dcterms:created>
  <dc:creator>Admin</dc:creator>
  <dc:description/>
  <cp:keywords/>
  <dc:language>en-US</dc:language>
  <cp:lastModifiedBy>Artur</cp:lastModifiedBy>
  <cp:lastPrinted>2010-08-03T11:59:00Z</cp:lastPrinted>
  <dcterms:modified xsi:type="dcterms:W3CDTF">2011-05-31T05:47:00Z</dcterms:modified>
  <cp:revision>2</cp:revision>
  <dc:subject/>
  <dc:title/>
</cp:coreProperties>
</file>