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object w:dxaOrig="10768" w:dyaOrig="1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9.9pt;height:84.8pt" filled="f" o:ole="">
            <v:imagedata r:id="rId3" o:title=""/>
          </v:shape>
          <o:OLEObject Type="Embed" ProgID="" ShapeID="ole_rId2" DrawAspect="Content" ObjectID="_1145532322" r:id="rId2"/>
        </w:objec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8.03.2011 г.                                                                 Руководителю предприятия.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йс-лис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ОО «ПКФ «УралСпецБур» сообщает о наличии на складе следующей проду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н ШПМ -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н ШПМ -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н ШПМ -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н ШПМ - 1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карданный МБУ125.02.00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шестерня БА15.3.8.4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ц зубчатый БА15.3.15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люжок-разрядник БА15-1.7с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люг ВБ-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люг ВР-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люг БА15-33Гс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6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люг ВБ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люг ВБ-1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насос 310.2.11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рагма АК60.63.01.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рагма АРБ100.02.22.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крат гидравл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15.13.00.000с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крат гидравлический БА15-13с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ведущей тру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Б100.35.11.000В-01с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м ведущей тру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100.35.11.000Вс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 клиньевой пневматический  АРБ100.35.00.000 В с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 8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КОТ – 48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КОТ – 89/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КТГУ - 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КТГУ-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КЦН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КЦН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КЦН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передач БА15-1с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отбора мощности БА15-5Бс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предохранительный ПКК32.000с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машиниста (Казанце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пневматический А60/80.56.12.000с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а (однобарабанная) БА15.2Дсб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8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та тормоз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100.02.28.200с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тормозная МБУ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д тормоз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125.02.02.001 (лить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 102 АРБ100.35.01.002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 114 АРБ100.35.01.002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 127 АРБ100.35.01.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 73 АРБ100.35.01.002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 89 АРБ100.35.01.002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 60 АРБ100.35.01.002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 ключа КОТ 48/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 ключа КОТ 89/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 на Спайдер СПГ (любой разме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 на ключ ГКШ (любой разме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а на ключ К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 АРБ100.34.04.000с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уктор уг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100.20.00.000с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уктор МБУ125.03.05.000с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 Р-250 (гидравл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 Р-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 Р-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 РУП-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 АРБ100.40.01.000Ас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евый блок  БА15.34с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вакуации АРБ100.63.00.000Ас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 ТМК «Эффект» (слабо–щелочное) (ТУ 2381-001-64445981-20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Элеватор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ЭТА-60 БН с тремя захва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1944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ЭТА-50 БН с тремя захва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904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ЭТА-60  с тремя захва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783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ЭТА-50  с тремя захва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541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ЭШН-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47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двуштропный ЭХЛ 60-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86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двуштропный ЭХЛ 73-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07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двуштропный ЭХЛ 89-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89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60-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23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73-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356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73ПН-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356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73Н/НП-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356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89Н/НП-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lang w:eastAsia="ko-KR"/>
              </w:rPr>
              <w:t>4719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89-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719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102-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961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102Н-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961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114-140П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324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114-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324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114Н-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324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114НП-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324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114-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292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127-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82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127НП-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82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127-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05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127НП-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05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140-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1226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140Н-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1226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140-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0543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140Н-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0543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146-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1226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146Н-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1226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146-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0543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168-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3888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168-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9212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178-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3888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178-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9212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245-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972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324-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7968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КМ 426-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178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ЭН 194-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82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ЭН 219-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3818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ЭН 245-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516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ЭН 273-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22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ЭН 299-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801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ЭН 325-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648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ЭН 377-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28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ЭН 426-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644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ватор ЭТАД 80 захваты 102, 89, 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7300,00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Batang;바탕" w:cs="Arial CYR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 CYR" w:ascii="Arial CYR" w:hAnsi="Arial CYR"/>
                <w:b/>
                <w:bCs/>
                <w:sz w:val="20"/>
                <w:szCs w:val="20"/>
                <w:lang w:eastAsia="ko-KR"/>
              </w:rPr>
              <w:t>Захват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иам. 81 мм.  (Захват ЭТА-50 под трубу В73 мм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1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иам. 92 мм. (Захват ЭТА-50 под трубу 89 мм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1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иам.  76 мм. (Захват ЭТА-50 под трубу 73 мм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1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иам.  62 мм. (Захват ЭТА-50 под трубу 60 мм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15,00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Метчик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бурильный универсальный МБУ 20х45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 1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БУ 22х54 пр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 4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БУ 32х73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 2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БУ 58х94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 7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БУ 74х120 пр/л   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0 8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БУ 100х142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1 9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БУ 127х164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ЭУ 36х60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 26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ЭУ 46х80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lang w:eastAsia="ko-KR"/>
              </w:rPr>
              <w:t>7 59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ЭУ 69х100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 107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ЭУ 85х127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 712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ЭС-60В п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 0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ЭС-60 пр/л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 0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ЭС-73В п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 32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ЭС-73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 32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ЭС-89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 833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СЗ-62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 44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СЗ-66пр/ ле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 808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СЗ-66 п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 292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СЗ-76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 864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СЗ-88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 864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СЗ-89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 864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СЗ-101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 864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СЗ-102 пр/л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 58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Метчик МСЗ-121 п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 58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СЗ-140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 32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СЗ-147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 824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СЗ-152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 616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СЗ-161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 616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тчик МСЗ-171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 144,0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Колокол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локол К 58х40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 82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локол К 70х52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 2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локол К 85х64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 23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локол К 100х78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 87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локол К 110х91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 53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локол К 125х103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 7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локол К 135х113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6 1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локол К 150х128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 7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локол КС-54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 9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локол КС-69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 2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локол КС-85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локол КС-100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6 7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локол КС-150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7 5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локол КБ 65х118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 1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локол КБ 160х132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6 07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локол КБ 135х214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8 380,0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Труболовк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руболовка ТВ 60х92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9 8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руболовка ТВ 73х92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2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руболовка ТВ 89х110 л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3 2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руболовка ТВ 114х130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6 4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руболовка внутренняя освобождающаяся  ТВМ 60-1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9 8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руболовка ТВМ 73-1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7 5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руболовка ТВМ 89-1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9 7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руболовка ТВМ-114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5 2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руболовка ТНЗ-114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руболовка ТНЗ-146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7 4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руболовка ТНЗ-168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9 6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руболовка ТНС –140-215,9   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3 80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руболовка ТНС 60 пр/л наружная освобождающаяс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5 2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руболовка ТНС 73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8 5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руболовка ТНС 89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0 7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руболовка ТНС 102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1 8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руболовка ТВУ-73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6 5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руболовка ТВЭ 114х130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9 8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Ловитель плашечный ЛБП 168-203 пр/л +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5 1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нголовка ШВ 58х22 с цангами (к-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 2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нголовитель 47х19 ШК 47х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 580,0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Фрезер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кольцевой ФК 90х61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 13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К 104х75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 98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К 118х89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3 1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К 122х94 без резьб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5 2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К 124х96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6 4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К 136х102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6 9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К 140х110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9 7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К 190х152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0 8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К 248х205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9 6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колонный конусный ФКК-124 п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0 8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забойный ФЗ-90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4 3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З-104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6 4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З-113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5 3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З-118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0 8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З-123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0 8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З-135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З-140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4 1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З-155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7 4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З-160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9 6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З-165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9 6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З-177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0 7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З-190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2 8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З-210 п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9 4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З-220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9 4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З-290 п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1 5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ЗЭ-135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3 1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ЗЭ-140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5 3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магнитный ФМ-95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2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М-118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7 5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М-120 п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8 6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М-135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0 8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М-150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5 2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М-175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4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М-195 пр/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9 5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5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резер ФМ 27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2 500,0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Оснастка колонн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оловка цементировочная ГЦУ-140-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73 8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оловка цементировочная ГЦУ-А-1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76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оловка цементировочная ГУЦ  245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83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оловка цементировочная ГУЦ 324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96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Центратор ЦЦ 2-146/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Центратор ЦЦ -146/191-216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Центратор ЦЦ-168/216-245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Центратор ЦЦ-245/295-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Центратор ЦЦ2-245/295-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лапан ЦКОДМ-2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 2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лапан ЦКОДМ-324 ОТТ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ашмак колонный БКМ-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ашмак колонный БКМ-168 ОТТ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ашмак колонный БКМ-245 ОТТ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 5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ашмак колонный БКМ-324 ОТТ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4 3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ашмак колонный БКМ-4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Штроп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роп бурильный двухструнный ШБД 320Х1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2 92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роп бурильный двухструнный ШБН 300х18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0 5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роп бурильный двухструнный й ШБД 200х2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4 4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роп бурильный двухструнный ШБД 200х18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4 4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роп бурильный двухструнный  ШБН 200х1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4 45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роп бурильный двухструнный ШБД 125х1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8 4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роп бурильный двухструнный ШБД 125х1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8 4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роп эксплуатационный ШЭ-28 (пар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 651,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роп эксплуатационный ШЭ-50 (пар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 31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роп эксплуатационный ШЭ-60 (пар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 972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роп эксплуатационный ШЭ-80 (пар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5 410,0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Ведущая буровая труб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№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именование това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Цена за ед. руб. с НДС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едущая буровая труба 80 х 80, длина-8,2 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9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едущая буровая труба 80 х 80, длина-11 м. – 12,5 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едущая буровая труба 112 х 112, длина-11 м. – 12,5 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0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С уважением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Генеральный директор     </w:t>
      </w:r>
      <w:r>
        <w:rPr>
          <w:b/>
          <w:i/>
        </w:rPr>
        <w:t xml:space="preserve">                                                                           О. С. Мухамедши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Исп. Бельман Андр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нт. телефоны: (342) 239-07-58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</w:t>
      </w:r>
      <w:r>
        <w:rPr>
          <w:b/>
          <w:u w:val="single"/>
        </w:rPr>
        <w:t>_</w:t>
      </w:r>
      <w:r>
        <w:rPr>
          <w:b/>
          <w:sz w:val="22"/>
          <w:szCs w:val="22"/>
          <w:u w:val="single"/>
        </w:rPr>
        <w:t>ООО “ПКФ “УралСпецБур”/“PKF “UralSpecBur”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614068 г. Пермь. ул. Окулова, д. 80, корпус 111, офис 61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ГРН 1075902000680. ИНН/ КПП 5902157383/590201001    </w:t>
      </w:r>
    </w:p>
    <w:sectPr>
      <w:type w:val="nextPage"/>
      <w:pgSz w:w="11906" w:h="16838"/>
      <w:pgMar w:left="1260" w:right="284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15"/>
      <w:outlineLvl w:val="1"/>
    </w:pPr>
    <w:rPr>
      <w:rFonts w:ascii="Arial" w:hAnsi="Arial" w:cs="Arial"/>
      <w:b/>
      <w:bCs/>
      <w:color w:val="333399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50:00Z</dcterms:created>
  <dc:creator>user</dc:creator>
  <dc:description/>
  <cp:keywords/>
  <dc:language>en-US</dc:language>
  <cp:lastModifiedBy>Пользователь</cp:lastModifiedBy>
  <cp:lastPrinted>2010-11-23T16:25:00Z</cp:lastPrinted>
  <dcterms:modified xsi:type="dcterms:W3CDTF">2011-03-18T05:09:00Z</dcterms:modified>
  <cp:revision>3</cp:revision>
  <dc:subject/>
  <dc:title> </dc:title>
</cp:coreProperties>
</file>