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 Э К О Х И М 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ЭкоХим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яясь произ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их моющих средств и фосфатирующих концентратов, предлагает к поставке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ИЕ МОЮЩИЕ СРЕДСТВА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2530"/>
        <w:gridCol w:w="2150"/>
      </w:tblGrid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,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, руб 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з учета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толин-74 марка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стры: 30кг /60к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ки: 200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-0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-00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олин-74 марка 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стры: 30кг /60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и: 200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00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мид-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мид-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30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мид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-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00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-15 марка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-8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-15 марка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-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50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50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С-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стры: 30кг /60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и: 200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0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ющая добавка МД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стры: 30кг /60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и: 200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10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100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50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С-2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2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1 марка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0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1 марка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5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00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0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00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25 марка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50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25 марка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00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-31 Универс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СФАТИРУЮЩИЕ КОНЦЕНТРАТЫ, ВСПОМОГАТЕЛЬНЫЕ ПРЕПАРАТЫ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2160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а, руб 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з учета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2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9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5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11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1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9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-12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4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А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7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Э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Э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Ф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мешки, 2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трализатор фосфа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ирующий препарат «Инк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6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тель ржавч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род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э бочки, 7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0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огаситель 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стры   1 – 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рузка производится со склада в Московской области, Ногинский р-он,  г. Старая Купавна.  По согласованию осуществляется доставка до склада покупателя авто и ж/д транспор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Тел/факс: (495) 730-17-79; 231-22-41; 665-01-75</w:t>
      </w:r>
    </w:p>
    <w:p>
      <w:pPr>
        <w:pStyle w:val="Normal"/>
        <w:spacing w:before="0" w:after="200"/>
        <w:ind w:firstLine="708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lang w:val="en-US"/>
          </w:rPr>
          <w:t>www.ecohem.ru</w:t>
        </w:r>
      </w:hyperlink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  e-mail: ecohem@yandex.ru</w:t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h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Дмитрий</dc:creator>
  <dc:description/>
  <cp:keywords/>
  <dc:language>en-US</dc:language>
  <cp:lastModifiedBy>николай</cp:lastModifiedBy>
  <cp:lastPrinted>2011-02-17T14:35:00Z</cp:lastPrinted>
  <dcterms:modified xsi:type="dcterms:W3CDTF">2011-05-23T05:53:00Z</dcterms:modified>
  <cp:revision>2</cp:revision>
  <dc:subject/>
  <dc:title> « Э К О Х И М »</dc:title>
</cp:coreProperties>
</file>