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6510</wp:posOffset>
                </wp:positionV>
                <wp:extent cx="3877310" cy="1271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38107992"/>
                                  <w:bookmarkStart w:id="1" w:name="_Hlk38107991"/>
                                  <w:bookmarkEnd w:id="0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ЗАО «ДОНМАШ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НН/КПП 6165142022/616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44012, Ростов-на-Дону, ул. Мечникова,  д. 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чтовый адрес: 344012, Россия, г. Ростов-на-Дону, а/я 7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л/факс (863) 2993992, 2993709, 24246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msd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sekretar@dmsdon.ru</w:t>
                                    </w:r>
                                  </w:hyperlink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, hai56@dmsdon.ru,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donmachstroy@ramble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00.15pt;mso-wrap-distance-left:9.05pt;mso-wrap-distance-right:0pt;mso-wrap-distance-top:0pt;mso-wrap-distance-bottom:0pt;margin-top:1.3pt;mso-position-vertical-relative:text;margin-left:24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" w:name="_Hlk38107992"/>
                            <w:bookmarkStart w:id="3" w:name="_Hlk38107991"/>
                            <w:bookmarkEnd w:id="2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АО «ДОНМАШСТР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НН/КПП 6165142022/616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44012, Ростов-на-Дону, ул. Мечникова,  д.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чтовый адрес: 344012, Россия, г. Ростов-на-Дону, а/я 7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л/факс (863) 2993992, 2993709, 2424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msd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ekretar@dmsdon.ru</w:t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, hai56@dmsdon.ru,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donmachstroy@ramble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О «ДОНМАШСТРОЙ»,</w:t>
      </w:r>
      <w:r>
        <w:rPr>
          <w:rFonts w:cs="Times New Roman" w:ascii="Times New Roman" w:hAnsi="Times New Roman"/>
          <w:sz w:val="26"/>
          <w:szCs w:val="26"/>
        </w:rPr>
        <w:t xml:space="preserve"> являясь производителем оборудования для различных отраслей промышленности, а также  официальным представителем ряда машиностроительных предприятий Южного Федерального Округа, с целью налаживания партнерских отношений предлагает Вам для ознакомления технологические возможности и перечень услуг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ля получения требуемых заготовок</w:t>
      </w:r>
      <w:r>
        <w:rPr>
          <w:rFonts w:cs="Times New Roman" w:ascii="Times New Roman" w:hAnsi="Times New Roman"/>
          <w:sz w:val="26"/>
          <w:szCs w:val="26"/>
        </w:rPr>
        <w:t xml:space="preserve"> при производстве деталей, узлов и различных металлоконструкций широко используем возможности предприятий-партнеров, такие как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тальное фасонное литьё весом от 50 до 2000 кг из чёрных и легированных марок стал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угунное фасонное литьё весом от 20 до 5000 к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ковки весом до 6 тонн как прессовые, так и молотовы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штамповка на гидравлических прессах усилием до 6000 тон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ъёмная термообработка габаритами 8×6×18 м и весом до 150 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ТВЧ диаметром до 3м и длиной 6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орезка листового проката толщиной до 400мм, плазменная резка толщиной до 250мм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ственные технологические возможности предприят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Сварочное производство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имеем техническую возможность изготовления цельных сварных металлоконструкций весом до 50 т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Механообрабатывающее производство:</w:t>
      </w:r>
      <w:r>
        <w:rPr>
          <w:rFonts w:cs="Times New Roman" w:ascii="Times New Roman" w:hAnsi="Times New Roman"/>
          <w:sz w:val="26"/>
          <w:szCs w:val="26"/>
        </w:rPr>
        <w:t xml:space="preserve"> оснащено уникальными обрабатывающими центрами, расточными, карусельными, координатно-расточными, зубофрезерными, протяжными, шлифовальными и токарно-винторезными станк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Данный механический парк позволяет производить обработку различных деталей весом до 6 тонн, длиной до 2 метров и высотой до 2 метров (расточная и продольно-фрезерная группа), диаметром до 3 метров и высотой до 2 метров (токарно-карусельные обрабатывающие центры), диаметром до 3 метров и модулем до 24  (зубофрезерная группа)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ая номенклатура изготавливаемой продук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Для различных отраслей промышленнос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2375" w:leader="none"/>
        </w:tabs>
        <w:autoSpaceDE w:val="true"/>
        <w:ind w:left="142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али зубчатых передач: шестерни, рейки и колеса зубчатые с различной формой, модулем и шероховатостью зуб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2375" w:leader="none"/>
        </w:tabs>
        <w:autoSpaceDE w:val="true"/>
        <w:ind w:left="142" w:right="27" w:hanging="0"/>
        <w:rPr/>
      </w:pPr>
      <w:r>
        <w:rPr>
          <w:rFonts w:cs="Times New Roman" w:ascii="Times New Roman" w:hAnsi="Times New Roman"/>
          <w:sz w:val="26"/>
          <w:szCs w:val="26"/>
        </w:rPr>
        <w:t>Валы (полые, без нарезки зуба,  с нарезкой зуба),  вал - шестерни,  муфты, обоймы,  требующие нарезки зуб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2375" w:leader="none"/>
        </w:tabs>
        <w:autoSpaceDE w:val="true"/>
        <w:ind w:left="142" w:right="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рановые балки, различные металлоконструкции, дозаторы и т.д.</w:t>
      </w:r>
    </w:p>
    <w:p>
      <w:pPr>
        <w:pStyle w:val="Normal"/>
        <w:widowControl/>
        <w:tabs>
          <w:tab w:val="clear" w:pos="720"/>
          <w:tab w:val="left" w:pos="32375" w:leader="none"/>
        </w:tabs>
        <w:autoSpaceDE w:val="true"/>
        <w:ind w:left="142" w:right="27" w:hanging="0"/>
        <w:rPr>
          <w:rFonts w:ascii="Times New Roman" w:hAnsi="Times New Roman" w:cs="Times New Roman"/>
          <w:color w:val="080000"/>
          <w:sz w:val="26"/>
          <w:szCs w:val="26"/>
        </w:rPr>
      </w:pPr>
      <w:r>
        <w:rPr>
          <w:rFonts w:cs="Times New Roman" w:ascii="Times New Roman" w:hAnsi="Times New Roman"/>
          <w:color w:val="08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2375" w:leader="none"/>
        </w:tabs>
        <w:autoSpaceDE w:val="true"/>
        <w:ind w:left="142" w:right="27" w:hanging="0"/>
        <w:rPr>
          <w:rFonts w:ascii="Times New Roman" w:hAnsi="Times New Roman" w:cs="Times New Roman"/>
          <w:color w:val="080000"/>
          <w:sz w:val="26"/>
          <w:szCs w:val="26"/>
        </w:rPr>
      </w:pPr>
      <w:r>
        <w:rPr>
          <w:rFonts w:cs="Times New Roman" w:ascii="Times New Roman" w:hAnsi="Times New Roman"/>
          <w:color w:val="08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2375" w:leader="none"/>
        </w:tabs>
        <w:autoSpaceDE w:val="true"/>
        <w:ind w:left="142" w:right="27" w:hanging="0"/>
        <w:rPr>
          <w:rFonts w:ascii="Times New Roman" w:hAnsi="Times New Roman" w:cs="Times New Roman"/>
          <w:color w:val="080000"/>
          <w:sz w:val="26"/>
          <w:szCs w:val="26"/>
        </w:rPr>
      </w:pPr>
      <w:r>
        <w:rPr>
          <w:rFonts w:cs="Times New Roman" w:ascii="Times New Roman" w:hAnsi="Times New Roman"/>
          <w:color w:val="08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2375" w:leader="none"/>
        </w:tabs>
        <w:autoSpaceDE w:val="true"/>
        <w:ind w:left="142" w:right="27" w:hanging="0"/>
        <w:rPr>
          <w:rFonts w:ascii="Times New Roman" w:hAnsi="Times New Roman" w:cs="Times New Roman"/>
          <w:color w:val="080000"/>
          <w:sz w:val="26"/>
          <w:szCs w:val="26"/>
        </w:rPr>
      </w:pPr>
      <w:r>
        <w:rPr>
          <w:rFonts w:cs="Times New Roman" w:ascii="Times New Roman" w:hAnsi="Times New Roman"/>
          <w:color w:val="08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2375" w:leader="none"/>
        </w:tabs>
        <w:autoSpaceDE w:val="true"/>
        <w:ind w:left="142" w:right="27" w:hanging="0"/>
        <w:rPr>
          <w:rFonts w:ascii="Times New Roman" w:hAnsi="Times New Roman" w:cs="Times New Roman"/>
          <w:color w:val="080000"/>
          <w:sz w:val="26"/>
          <w:szCs w:val="26"/>
        </w:rPr>
      </w:pPr>
      <w:r>
        <w:rPr>
          <w:rFonts w:cs="Times New Roman" w:ascii="Times New Roman" w:hAnsi="Times New Roman"/>
          <w:color w:val="08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Для трубопрокатных производст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лики приводные, ролики неприводные, ролики с индивидуальным приводом, рольганговые секции, установки поворотных роликов, установки подъёмно-поворотных роликов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ирующие роликовые устройства, транспортные рольганги, телеги самоходные передаточные, телеги самоходные передаточные с поворотной платформ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ация стола маркировки трубы, механизация для участка нанесения покрытий на концах труб, загрузочные столы с карманами переменной ёмкости, холодильники, цепные многониточные транспортёры, механизация для локальной термической обработки швов сварной трубы, механизация стола ультразвукового контроля тела труб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ипуляторы, клеймители (гидро, мех), маркировщики, гидроцилиндры длиной до 6 метров с диаметром штока до 400 мм, пневмоцилиндры длиной до 6 метров с диаметром штока 400 мм, гидростанции, гидропанели производственного назна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олитые элементы (инструмент) для гидропрессов (для труб диаметром 630 – 1420 мм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нны электрического лужения;</w:t>
      </w:r>
    </w:p>
    <w:p>
      <w:pPr>
        <w:pStyle w:val="Normal"/>
        <w:widowControl/>
        <w:autoSpaceDE w:val="true"/>
        <w:ind w:left="5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Для металлургических производст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зированные линии для продольной и поперечной порезки рулонной стали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ьковши до КС – 350 (диаметр днища до 4160мм), скраповые бадьи грейферного типа с объёмом загрузки до 74 м3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евозы г/п до 250 т. и чугуновозы г/п до 400 т., телеги самоходные передаточные простые и с поворотными столами г/п до 70 т., скраповозы г/п до 250 т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грузочные устройства, грейфера, клещи для транспортировки слитков, столы контрол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атической кантовки слябов, желоб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сные части к прокатным станам и МНЛЗ.</w:t>
      </w:r>
    </w:p>
    <w:p>
      <w:pPr>
        <w:pStyle w:val="Normal"/>
        <w:widowControl/>
        <w:tabs>
          <w:tab w:val="clear" w:pos="720"/>
          <w:tab w:val="left" w:pos="-18122" w:leader="none"/>
        </w:tabs>
        <w:autoSpaceDE w:val="true"/>
        <w:ind w:left="50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u w:val="single"/>
        </w:rPr>
        <w:t>Для нефтехимии, теплоснабжения и энергетики:</w:t>
      </w:r>
    </w:p>
    <w:p>
      <w:pPr>
        <w:pStyle w:val="Normal"/>
        <w:ind w:firstLine="54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Теплообменные аппараты различных модифика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Аппараты  теплообменные кожухотрубчатые с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еподвижными трубными решетками и компенсатором на кожухе по ТУ 3612-024-00220302-02 (взамен ТУ 26-02-925-81, ТУ 26-02-1090-88, ТУ 26-02-1105-89). Типы: ТНГ, ТНВ, ТКГ, ТКВ, ХНГ, ХНВ, ХКГ, ХКВ, КНГ, КНВ, ККГ, ККВ, ИНВ, ИК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спарители термосифонные  по ТУ 3612-005-00220302-98. Типы: ИНТ1, ИНТ2, ИКТ1, ИКТ2, ИП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Испарители  с паровым пространством по ТУ 3612-013-00220302-99 (взамен ТУ 26-021065-88). Типы: ИП, И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Испарители и конденсаторы холодильные по ТУ 3644-006-00220302-99 (ТУ 3644-006000220302-97).  Типы: ИХ1, ИХ2, К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енсаторы вакуумные по ТУ 3612-007-00220302-99 ( взамен ТУ 26-02-990-84).Типы: КВНГ, КВКГ, КВНВ, КВК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Аппараты  теплообменные кожухотрубчатые с плавающей головкой, кожухотрубчатые с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>- образными трубами и трубные пучки к ним. ТУ 3612-023-00220302-01 (взамен ТУ 26-02-1062-88, ТУ 26-02-1069-88, ТУ 26-02-1101-89, ТУ 26-02-1164-95). Типы: ТПГ, ТПВ, ХПГ, ХПВ, КП, Т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огреватели сетевой воды. Например, ПСВ-45-7-15, ПСВ-63-7-15, ПСВ-90-7-15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Нестандартное теплообменное оборудование по чертежам заказчика.</w:t>
      </w:r>
    </w:p>
    <w:p>
      <w:pPr>
        <w:pStyle w:val="Normal"/>
        <w:widowControl/>
        <w:tabs>
          <w:tab w:val="clear" w:pos="720"/>
          <w:tab w:val="left" w:pos="-18122" w:leader="none"/>
        </w:tabs>
        <w:autoSpaceDE w:val="true"/>
        <w:ind w:left="502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мкостное оборуд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костные аппараты горизонтальные и вертикальные типа ВЭЭ, ВКЭ, ГКК, ГЭЭ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ухосборники, воздухоохладители и т.п.  специального и общепромышленного назна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андартные емкости, изготовляемые по техническому заданию или чертежам заказч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ы с перемешивающим устройством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параторы различных типов.</w:t>
      </w:r>
    </w:p>
    <w:p>
      <w:pPr>
        <w:pStyle w:val="Normal"/>
        <w:widowControl/>
        <w:tabs>
          <w:tab w:val="clear" w:pos="720"/>
          <w:tab w:val="left" w:pos="1004" w:leader="none"/>
        </w:tabs>
        <w:autoSpaceDE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Маслоохладители типа МБ и МБ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8122" w:leader="none"/>
        </w:tabs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МБ-20-30; МБ-25-37; МБ-40-60; МБ-63-90; МБМ-20-30; МБМ-25-37; МБМ-40-60; МБМ-63-90, МП-165-150-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М-540 и т.д.</w:t>
      </w:r>
    </w:p>
    <w:p>
      <w:pPr>
        <w:pStyle w:val="Normal"/>
        <w:widowControl/>
        <w:tabs>
          <w:tab w:val="clear" w:pos="720"/>
          <w:tab w:val="left" w:pos="-18122" w:leader="none"/>
        </w:tabs>
        <w:autoSpaceDE w:val="true"/>
        <w:ind w:left="5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18122" w:leader="none"/>
        </w:tabs>
        <w:autoSpaceDE w:val="true"/>
        <w:ind w:left="502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ополнительная и единично выпускаемая продукц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трубный экономайзера котла КН-80/4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догреватель котловой вод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магниты грузоподъемны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14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Электромагниты грузоподъем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оянного тока серии М и ПМ по ТУ16-677.008-85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14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РТ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агнитно - рельсовые тормоза (т</w:t>
      </w:r>
      <w:r>
        <w:rPr>
          <w:rFonts w:cs="Times New Roman" w:ascii="Times New Roman" w:hAnsi="Times New Roman"/>
          <w:color w:val="000000"/>
          <w:sz w:val="26"/>
          <w:szCs w:val="26"/>
        </w:rPr>
        <w:t>рамвайно - рельсовый тормоз ТРМ-5ГУ2 по ТУ 16-539,273-77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, м</w:t>
      </w:r>
      <w:r>
        <w:rPr>
          <w:rFonts w:cs="Times New Roman" w:ascii="Times New Roman" w:hAnsi="Times New Roman"/>
          <w:color w:val="000000"/>
          <w:sz w:val="26"/>
          <w:szCs w:val="26"/>
        </w:rPr>
        <w:t>агнитно - рельсовый тормоз скоростных вагонов ЭМ-42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ab/>
        <w:t xml:space="preserve">ЗАО «ДОНМАШСТРОЙ» ведет  проектирование, комплектацию, поставку и шефмонтаж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технологического оборудования для нефтехимической, нефтеперерабатывающей, химической и газовой отраслей промышленности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ab/>
        <w:t>Для заказа оборудования Вам достаточно обеспечить нас  данными по основным технологическим параметрам и назначению агрегат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Мы разработаем технический проект, согласуем с Вашими специалистами и запустим в производство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>Если в предлагаемом нами перечне не окажется необходимого Вам изделия, просьба направить в наш адрес опросный лист или чертеж  с информацией о требуемых технических характеристиках и условиях эксплуатации изделия. Наши специалисты в кратчайшие сроки рассмотрят Ваше предложение и дадут исчерпывающий ответ о возможности, сроках, стоимости и условиях поставки запрашиваемого оборудовани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>На основании выше изложенного, предлагаем учитывать наше предприятие в числе участников коммерческих торгов на поставку интересующего Вас оборудовани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righ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 уважением, директор ЗАО «ДОНМАШСТРОЙ» Зорин Алексей Валерьевич</w:t>
      </w:r>
    </w:p>
    <w:p>
      <w:pPr>
        <w:pStyle w:val="Normal"/>
        <w:ind w:left="284" w:right="284" w:hanging="28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left="284" w:right="284" w:hanging="284"/>
        <w:rPr/>
      </w:pPr>
      <w:r>
        <w:rPr/>
      </w:r>
    </w:p>
    <w:p>
      <w:pPr>
        <w:pStyle w:val="Normal"/>
        <w:ind w:left="284" w:right="284" w:hanging="284"/>
        <w:rPr/>
      </w:pPr>
      <w:r>
        <w:rPr/>
      </w:r>
    </w:p>
    <w:p>
      <w:pPr>
        <w:pStyle w:val="Normal"/>
        <w:ind w:left="284" w:right="284" w:hanging="284"/>
        <w:rPr/>
      </w:pPr>
      <w:r>
        <w:rPr/>
      </w:r>
    </w:p>
    <w:p>
      <w:pPr>
        <w:pStyle w:val="Normal"/>
        <w:ind w:left="284" w:right="284" w:hanging="284"/>
        <w:rPr/>
      </w:pPr>
      <w:r>
        <w:rPr/>
      </w:r>
    </w:p>
    <w:p>
      <w:pPr>
        <w:pStyle w:val="Normal"/>
        <w:ind w:left="284" w:right="284" w:hanging="284"/>
        <w:rPr/>
      </w:pPr>
      <w:r>
        <w:rPr/>
      </w:r>
    </w:p>
    <w:p>
      <w:pPr>
        <w:pStyle w:val="Normal"/>
        <w:ind w:left="284" w:right="284" w:hanging="284"/>
        <w:rPr/>
      </w:pPr>
      <w:r>
        <w:rPr/>
      </w:r>
    </w:p>
    <w:p>
      <w:pPr>
        <w:pStyle w:val="Normal"/>
        <w:ind w:left="284" w:right="284" w:hanging="284"/>
        <w:rPr/>
      </w:pPr>
      <w:r>
        <w:rPr/>
      </w:r>
    </w:p>
    <w:p>
      <w:pPr>
        <w:pStyle w:val="Normal"/>
        <w:ind w:left="284" w:right="284" w:hanging="284"/>
        <w:rPr/>
      </w:pPr>
      <w:r>
        <w:rPr/>
      </w:r>
    </w:p>
    <w:p>
      <w:pPr>
        <w:pStyle w:val="Normal"/>
        <w:ind w:left="284" w:right="284" w:hanging="28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сполнитель:</w:t>
      </w:r>
    </w:p>
    <w:p>
      <w:pPr>
        <w:pStyle w:val="Normal"/>
        <w:ind w:left="284" w:right="284" w:hanging="28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иректор по маркетингу ЗАО «ДОНМАШСТРОЙ»</w:t>
      </w:r>
    </w:p>
    <w:p>
      <w:pPr>
        <w:pStyle w:val="Normal"/>
        <w:ind w:left="284" w:right="284" w:hanging="28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Хлыновский Андрей Иванович. </w:t>
      </w:r>
    </w:p>
    <w:p>
      <w:pPr>
        <w:pStyle w:val="Normal"/>
        <w:ind w:left="284" w:right="284" w:hanging="284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Тел/факс (863) 299-39-92, 299-37-09, 242-46-23.</w:t>
      </w:r>
    </w:p>
    <w:p>
      <w:pPr>
        <w:pStyle w:val="Normal"/>
        <w:ind w:left="284" w:right="284" w:hanging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ai56@dmsdon.ru</w:t>
        </w:r>
      </w:hyperlink>
    </w:p>
    <w:p>
      <w:pPr>
        <w:pStyle w:val="Normal"/>
        <w:ind w:left="284" w:right="284" w:hanging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284" w:righ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1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Symbol" w:hAnsi="Symbol" w:eastAsia="Symbol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TimesNewRoman">
    <w:name w:val="Заголовок 1 + Times New Roman"/>
    <w:basedOn w:val="Normal"/>
    <w:qFormat/>
    <w:pPr>
      <w:ind w:left="0" w:right="284" w:firstLine="567"/>
      <w:jc w:val="both"/>
    </w:pPr>
    <w:rPr>
      <w:rFonts w:ascii="Times New Roman" w:hAnsi="Times New Roman" w:cs="Times New Roman"/>
      <w:b/>
      <w:bCs/>
      <w:i/>
      <w:spacing w:val="-1"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dmsdon.ru" TargetMode="External"/><Relationship Id="rId4" Type="http://schemas.openxmlformats.org/officeDocument/2006/relationships/hyperlink" Target="mailto:info@dmsdon.ru" TargetMode="External"/><Relationship Id="rId5" Type="http://schemas.openxmlformats.org/officeDocument/2006/relationships/hyperlink" Target="mailto:donmachstroy@rambler.ru" TargetMode="External"/><Relationship Id="rId6" Type="http://schemas.openxmlformats.org/officeDocument/2006/relationships/hyperlink" Target="mailto:sekretar@dmsdon.ru" TargetMode="External"/><Relationship Id="rId7" Type="http://schemas.openxmlformats.org/officeDocument/2006/relationships/hyperlink" Target="mailto:info@dmsdon.ru" TargetMode="External"/><Relationship Id="rId8" Type="http://schemas.openxmlformats.org/officeDocument/2006/relationships/hyperlink" Target="mailto:donmachstroy@rambler.ru" TargetMode="External"/><Relationship Id="rId9" Type="http://schemas.openxmlformats.org/officeDocument/2006/relationships/hyperlink" Target="mailto:hai56@dmsdo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7:00Z</dcterms:created>
  <dc:creator>Макс</dc:creator>
  <dc:description/>
  <cp:keywords/>
  <dc:language>en-US</dc:language>
  <cp:lastModifiedBy>Star</cp:lastModifiedBy>
  <cp:lastPrinted>2010-06-09T11:39:00Z</cp:lastPrinted>
  <dcterms:modified xsi:type="dcterms:W3CDTF">2011-06-09T10:10:00Z</dcterms:modified>
  <cp:revision>17</cp:revision>
  <dc:subject/>
  <dc:title>НАШИ ПАРТНЕРЫ</dc:title>
</cp:coreProperties>
</file>