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99695</wp:posOffset>
                </wp:positionV>
                <wp:extent cx="1339215" cy="849630"/>
                <wp:effectExtent l="55880" t="46990" r="43815" b="3950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849600"/>
                          <a:chOff x="0" y="0"/>
                          <a:chExt cx="1339200" cy="84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9200" cy="84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 xml:space="preserve">  Вибро-резонанс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01105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37160"/>
                            <a:ext cx="1086480" cy="58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609120"/>
                            <a:ext cx="81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213840"/>
                            <a:ext cx="0" cy="42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142200"/>
                            <a:ext cx="328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9886">
                                <a:moveTo>
                                  <a:pt x="15146" y="913"/>
                                </a:moveTo>
                                <a:arcTo wR="10800" hR="10800" stAng="-3976255" swAng="3864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9886">
                                <a:moveTo>
                                  <a:pt x="15146" y="913"/>
                                </a:moveTo>
                                <a:arcTo wR="10800" hR="10800" stAng="-3976255" swAng="386472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142200"/>
                            <a:ext cx="2458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36" h="10884">
                                <a:moveTo>
                                  <a:pt x="9663" y="60"/>
                                </a:moveTo>
                                <a:arcTo wR="10800" hR="10800" stAng="-5762448" swAng="5789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36" h="10884">
                                <a:moveTo>
                                  <a:pt x="9663" y="60"/>
                                </a:moveTo>
                                <a:arcTo wR="10800" hR="10800" stAng="-5762448" swAng="57893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7920"/>
                            <a:ext cx="1197720" cy="66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64760"/>
                            <a:ext cx="40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250200"/>
                            <a:ext cx="36324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Р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7.85pt;width:105.45pt;height:66.9pt" coordorigin="166,157" coordsize="2109,1338">
                <v:rect id="shape_0" fillcolor="black" stroked="t" o:allowincell="f" style="position:absolute;left:166;top:157;width:2108;height:13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urier New" w:hAnsi="Courier New" w:eastAsia="Courier New" w:cs="Courier New"/>
                            <w:lang w:val="en-US" w:bidi="hi-IN"/>
                          </w:rPr>
                          <w:t xml:space="preserve">  Вибро-резонансны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urier New" w:hAnsi="Courier New" w:eastAsia="Courier New" w:cs="Courier New"/>
                            <w:lang w:val="en-US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urier New" w:hAnsi="Courier New" w:eastAsia="Courier New" w:cs="Courier New"/>
                            <w:lang w:val="en-US" w:bidi="hi-IN"/>
                          </w:rPr>
                          <w:t>технологии</w:t>
                        </w:r>
                      </w:p>
                    </w:txbxContent>
                  </v:textbox>
                  <v:path textpathok="t"/>
                  <v:textpath on="t" fitshape="t" string="  Вибро-резонансные  &#10; &#10;технологии" style="font-family:&quot;Courier New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79;top:373;width:1710;height:9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К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7,1116" to="1916,1116" stroked="t" o:allowincell="f" style="position:absolute">
                  <v:stroke color="black" weight="38160" endarrow="block" endarrowwidth="narrow" endarrowlength="medium" joinstyle="miter" endcap="flat"/>
                  <v:fill o:detectmouseclick="t" on="false"/>
                  <w10:wrap type="none"/>
                </v:line>
                <v:line id="shape_0" from="636,494" to="636,1158" stroked="t" o:allowincell="f" style="position:absolute;flip:y">
                  <v:stroke color="black" weight="38160" endarrow="block" endarrowwidth="narrow" endarrowlength="medium" joinstyle="miter" endcap="flat"/>
                  <v:fill o:detectmouseclick="t" on="false"/>
                  <w10:wrap type="none"/>
                </v:line>
                <v:rect id="shape_0" coordorigin="10800,913" coordsize="10794,9886" path="l0,21600xee" stroked="t" o:allowincell="f" style="position:absolute;left:420;top:381;width:516;height:602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936,10884" path="l0,21600xee" stroked="t" o:allowincell="f" style="position:absolute;left:1054;top:381;width:386;height:506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ect>
                <v:oval id="shape_0" stroked="t" o:allowincell="f" style="position:absolute;left:293;top:311;width:1885;height:10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37,889" to="2071,8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1310;top:551;width:571;height:280;mso-wrap-style:none;v-text-anchor:middle" type="_x0000_t136">
                  <v:path textpathok="t"/>
                  <v:textpath on="t" fitshape="t" string="ВРТ" style="font-family:&quot;Arial&quot;;font-size:32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ab/>
        <w:tab/>
        <w:tab/>
      </w:r>
      <w:r>
        <w:rPr>
          <w:b/>
          <w:smallCaps/>
          <w:szCs w:val="24"/>
        </w:rPr>
        <w:t>Общество с ограниченной ответственностью</w:t>
      </w:r>
    </w:p>
    <w:p>
      <w:pPr>
        <w:pStyle w:val="Normal"/>
        <w:ind w:left="1440" w:firstLine="7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Научно-производственное предприятие </w:t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«Вибро-резонансные технологии»</w:t>
      </w:r>
    </w:p>
    <w:p>
      <w:pPr>
        <w:pStyle w:val="2"/>
        <w:ind w:left="1440" w:firstLine="720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ооо нпп «врт»</w:t>
      </w:r>
    </w:p>
    <w:p>
      <w:pPr>
        <w:pStyle w:val="2"/>
        <w:ind w:left="1440" w:firstLine="72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1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197022, г. Санкт-Петербург, ул. Профессора Попова, д. 38</w:t>
      </w:r>
    </w:p>
    <w:p>
      <w:pPr>
        <w:pStyle w:val="Heading1"/>
        <w:ind w:firstLine="567"/>
        <w:jc w:val="center"/>
        <w:rPr/>
      </w:pPr>
      <w:r>
        <w:rPr>
          <w:sz w:val="22"/>
        </w:rPr>
        <w:t xml:space="preserve">Тел./факс (812) 329-89-52, 318-34-3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jc w:val="center"/>
        <w:rPr>
          <w:color w:val="0000FF"/>
          <w:u w:val="single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nppvrt@nppvrt.ru</w:t>
        </w:r>
      </w:hyperlink>
      <w:r>
        <w:rPr>
          <w:lang w:val="en-US"/>
        </w:rPr>
        <w:t xml:space="preserve">          </w:t>
      </w:r>
      <w:hyperlink r:id="rId3">
        <w:r>
          <w:rPr>
            <w:rStyle w:val="InternetLink"/>
            <w:lang w:val="en-US"/>
          </w:rPr>
          <w:t>www.nppvrt.ru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5 марта 2012 года. Цены с НДС в рублях                            </w:t>
      </w:r>
    </w:p>
    <w:tbl>
      <w:tblPr>
        <w:tblW w:w="1122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55"/>
        <w:gridCol w:w="961"/>
        <w:gridCol w:w="239"/>
        <w:gridCol w:w="3759"/>
        <w:gridCol w:w="855"/>
        <w:gridCol w:w="912"/>
      </w:tblGrid>
      <w:tr>
        <w:trPr>
          <w:trHeight w:val="3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п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оз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п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озн</w:t>
            </w:r>
          </w:p>
        </w:tc>
      </w:tr>
      <w:tr>
        <w:trPr>
          <w:trHeight w:val="305" w:hRule="atLeast"/>
        </w:trPr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огреватели углекислого газа производства ООО НПП «ВРТ»</w:t>
            </w:r>
          </w:p>
        </w:tc>
      </w:tr>
      <w:tr>
        <w:trPr>
          <w:trHeight w:val="37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огреватель углекислого газ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З-70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огреватель углекислого газ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З-70-50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 БП-36-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огреватель ПУЗ-70-50-АДН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 адаптером на220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0</w:t>
            </w:r>
          </w:p>
        </w:tc>
      </w:tr>
      <w:tr>
        <w:trPr>
          <w:trHeight w:val="170" w:hRule="atLeast"/>
        </w:trPr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арнаульские редукторы и регуляторы </w:t>
            </w:r>
          </w:p>
        </w:tc>
      </w:tr>
      <w:tr>
        <w:trPr>
          <w:trHeight w:val="72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уктор кислородный БКО-50-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уктор кислородный БКО-50М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уктор кислородный БКО-50 МИ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ятор расхода СО²  У-30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ятор расхода СО²  У-30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алогабаритная баз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5</w:t>
            </w:r>
          </w:p>
        </w:tc>
      </w:tr>
      <w:tr>
        <w:trPr>
          <w:trHeight w:val="11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уктор пропановый БПО-5-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уктор пропановый БПО-5М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дуктор пропан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О-5МИ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гулятор расхода аргона  АР-40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гулятор расхода аргона  АР10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егулятор расхода аргон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Р-150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гулятор расхода аргона АР-40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алогабаритная баз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</w:t>
            </w:r>
          </w:p>
        </w:tc>
      </w:tr>
      <w:tr>
        <w:trPr>
          <w:trHeight w:val="7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едуктор ацетиленовый БАО-5-4 Редуктор ацетиленов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О-5 М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дуктор ацетиленов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О-5 МИ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гулятор расхода азота А-90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гулятор расхода азота А-30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</w:t>
            </w:r>
          </w:p>
        </w:tc>
      </w:tr>
      <w:tr>
        <w:trPr>
          <w:trHeight w:val="287" w:hRule="atLeast"/>
        </w:trPr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дукторы и регуляторы производства ВРТ ( Ø мембраны 60-62 мм)</w:t>
            </w:r>
          </w:p>
        </w:tc>
      </w:tr>
      <w:tr>
        <w:trPr>
          <w:trHeight w:val="5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color w:val="000000"/>
              </w:rPr>
              <w:t>Редуктор кислородный БКО-50-КР-4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корпус покрыт никеле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1" w:hanging="0"/>
              <w:jc w:val="center"/>
              <w:rPr/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дуктор пропановый БПО-5-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малогабаритн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</w:tr>
      <w:tr>
        <w:trPr>
          <w:trHeight w:val="5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дуктор пропановый БПО-5-КР-4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корпус покрыт никеле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дуктор ацетиленовый БАО-5-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малогабаритн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</w:tr>
      <w:tr>
        <w:trPr>
          <w:trHeight w:val="4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дуктор ацетиленовый БАО-5-КР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(корпус покрыт никеле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улятор расхода универсальны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СО², 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   У30/АР40 КР(корпус покрыт никелем, ротаметр поплавков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</w:t>
            </w:r>
          </w:p>
        </w:tc>
      </w:tr>
      <w:tr>
        <w:trPr>
          <w:trHeight w:val="5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едуктор кислородный БКО-50-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( малогабаритны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улятор СО² с подогревателем У30/Ар40П (корп- никел., ротамет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</w:t>
            </w:r>
          </w:p>
        </w:tc>
      </w:tr>
      <w:tr>
        <w:trPr>
          <w:trHeight w:val="12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Редуктор СО²  УР-6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дуктор СО²  УР-6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</w:tc>
      </w:tr>
      <w:tr>
        <w:trPr>
          <w:trHeight w:val="269" w:hRule="atLeast"/>
        </w:trPr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дукторы и регуляторы производства «Промтехкомлект»</w:t>
            </w:r>
          </w:p>
        </w:tc>
      </w:tr>
      <w:tr>
        <w:trPr>
          <w:trHeight w:val="40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уктор пропановый БПО-5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уктор СО²   УР6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</w:tr>
      <w:tr>
        <w:trPr>
          <w:trHeight w:val="2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уктор кислородный БКО-50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ятор расхода СО²  УР-30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</w:t>
            </w:r>
          </w:p>
        </w:tc>
      </w:tr>
      <w:tr>
        <w:trPr>
          <w:trHeight w:val="3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уктор ацетиленовый БАО-5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ятор расхода аргона  Ар-40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</w:t>
            </w:r>
          </w:p>
        </w:tc>
      </w:tr>
    </w:tbl>
    <w:p>
      <w:pPr>
        <w:pStyle w:val="Normal"/>
        <w:ind w:lef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цены действительны при закупке от 20 штук. </w:t>
      </w:r>
    </w:p>
    <w:p>
      <w:pPr>
        <w:pStyle w:val="Normal"/>
        <w:ind w:lef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родаж : Бинецкий Юрий Владимирович (812) 318-34-3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Яковлева Татьяна Павловна (812) 329-89-52</w:t>
      </w:r>
    </w:p>
    <w:sectPr>
      <w:type w:val="nextPage"/>
      <w:pgSz w:w="11906" w:h="16838"/>
      <w:pgMar w:left="1701" w:right="85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vrt@nppvrt.ru" TargetMode="External"/><Relationship Id="rId3" Type="http://schemas.openxmlformats.org/officeDocument/2006/relationships/hyperlink" Target="http://www.nppv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3:00Z</dcterms:created>
  <dc:creator>user</dc:creator>
  <dc:description/>
  <dc:language>en-US</dc:language>
  <cp:lastModifiedBy>.</cp:lastModifiedBy>
  <cp:lastPrinted>2010-09-29T16:50:00Z</cp:lastPrinted>
  <dcterms:modified xsi:type="dcterms:W3CDTF">2012-04-11T09:57:00Z</dcterms:modified>
  <cp:revision>8</cp:revision>
  <dc:subject/>
  <dc:title/>
</cp:coreProperties>
</file>